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市创新创业与改革发展专家咨询委员会委员名单</w:t>
      </w:r>
    </w:p>
    <w:p>
      <w:pPr>
        <w:pStyle w:val="Normal"/>
        <w:widowControl/>
        <w:shd w:fill="FFFFFF" w:val="clear"/>
        <w:snapToGrid w:val="false"/>
        <w:spacing w:before="0" w:after="156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4914900" cy="634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019"/>
                              <w:gridCol w:w="4680"/>
                              <w:gridCol w:w="12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纪凡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天合光能集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立成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誉集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虎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车戚墅堰机车车辆工艺研究所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月中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江苏维尔利股份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军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江苏东瑞磁材科技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善麒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江苏宏微电子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东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常州铭赛机器人科技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志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常州市阳光药业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总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汤可权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江苏佰腾科技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南京大学常州研究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文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浙江大学常州研究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szCs w:val="21"/>
                                    </w:rPr>
                                    <w:t>炘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江苏中科院智能科学技术应用研究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津通工业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葛彦东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常州大学人文社科处、史良法学院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副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陆玉梅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江苏理工学院商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菼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常州工学院经济管理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普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河海大学常州校区企管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煜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市委研究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梅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市人大研究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市政府研究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蒋建国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市政协研究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副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9.9pt;mso-wrap-distance-left:9pt;mso-wrap-distance-right:9pt;mso-wrap-distance-top:0pt;mso-wrap-distance-bottom:0pt;margin-top:150.0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019"/>
                        <w:gridCol w:w="4680"/>
                        <w:gridCol w:w="12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纪凡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天合光能集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立成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誉集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虎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车戚墅堰机车车辆工艺研究所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月中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江苏维尔利股份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军文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江苏东瑞磁材科技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善麒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江苏宏微电子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东升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常州铭赛机器人科技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丁志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常州市阳光药业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总工程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汤可权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江苏佰腾科技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南京大学常州研究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院长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文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浙江大学常州研究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szCs w:val="21"/>
                              </w:rPr>
                              <w:t>炘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江苏中科院智能科学技术应用研究院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长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津通工业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葛彦东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常州大学人文社科处、史良法学院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副处长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陆玉梅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江苏理工学院商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菼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常州工学院经济管理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院长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普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河海大学常州校区企管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煜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委研究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副主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梅芳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人大研究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副主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政府研究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副主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蒋建国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市政协研究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副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常州市创新创业与改革发展研究中心名单</w:t>
      </w:r>
    </w:p>
    <w:p>
      <w:pPr>
        <w:pStyle w:val="Normal"/>
        <w:widowControl/>
        <w:shd w:fill="FFFFFF" w:val="clear"/>
        <w:snapToGrid w:val="false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第一批）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常州市科技信息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常州大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江苏理工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常州工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河海大学常州校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pGlld3v3bSvokz6qAq1Cor0s9o5gywfr6upes0qj_S6u8hotxz0asUsucyxxOx7" TargetMode="External"/><Relationship Id="rId3" Type="http://schemas.openxmlformats.org/officeDocument/2006/relationships/hyperlink" Target="http://www.baidu.com/link?url=ypGlld3v3bSvokz6qAq1Cor0s9o5gywfr6upes0qj_S6u8hotxz0asUsucyxxOx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9:00Z</dcterms:created>
  <dc:creator>VNN.R9</dc:creator>
  <dc:description/>
  <cp:keywords/>
  <dc:language>en-US</dc:language>
  <cp:lastModifiedBy>walkinnet</cp:lastModifiedBy>
  <cp:lastPrinted>2015-12-25T15:59:00Z</cp:lastPrinted>
  <dcterms:modified xsi:type="dcterms:W3CDTF">2015-12-25T08:00:00Z</dcterms:modified>
  <cp:revision>4</cp:revision>
  <dc:subject/>
  <dc:title>附件1：</dc:title>
</cp:coreProperties>
</file>