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常高校第三届青年教师教学基本功比赛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本科自然科学学科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荇     常州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雪亚     江苏理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琴     河海大学常州校区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薇     常州大学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本科人文社会科学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晓东     河海大学常州校区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富贵     常州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光伟     常州大学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张春歌     江苏理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自然科学学科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长明     常州纺织服装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霞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丹     常州信息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艳芬     常州机电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志烽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建东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人文社会科学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敏     常州轻工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坤     常州纺织服装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雪芬     常州工程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力     常州轻工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田田     常州机电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自然科学学科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春     常州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薇薇     河海大学常州校区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崔  渊     江苏理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骞     常州大学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本科人文社会科学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长英     江苏理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丹     常州大学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敏     河海大学常州校区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璐     常州工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自然科学学科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莉君     常州工程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兆燕     常州信息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卓     常州纺织服装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莉     常州轻工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淼     常州工程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剑     常州机电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专科人文社会科学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涵子     常州机电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璐     建东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煜     常州工程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娟     常州纺织服装职业技术学院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敏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罗  娟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sectPr>
      <w:footerReference w:type="default" r:id="rId2"/>
      <w:type w:val="nextPage"/>
      <w:pgSz w:w="11906" w:h="16838"/>
      <w:pgMar w:left="1531" w:right="1531" w:gutter="0" w:header="0" w:top="2041" w:footer="1361" w:bottom="2098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2:00Z</dcterms:created>
  <dc:creator>csb</dc:creator>
  <dc:description/>
  <cp:keywords/>
  <dc:language>en-US</dc:language>
  <cp:lastModifiedBy>吴琳赟</cp:lastModifiedBy>
  <dcterms:modified xsi:type="dcterms:W3CDTF">2015-12-15T02:45:00Z</dcterms:modified>
  <cp:revision>9</cp:revision>
  <dc:subject/>
  <dc:title>附件：</dc:title>
</cp:coreProperties>
</file>