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常州市第五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合唱展演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甲组一等奖（</w:t>
      </w: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707"/>
        <w:gridCol w:w="2135"/>
      </w:tblGrid>
      <w:tr>
        <w:trPr>
          <w:trHeight w:val="30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</w:t>
            </w:r>
            <w:r>
              <w:rPr/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0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四季的问候》、《踏雪寻梅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清潭小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蒋竹、刘旻</w:t>
            </w:r>
          </w:p>
        </w:tc>
      </w:tr>
      <w:tr>
        <w:trPr>
          <w:trHeight w:val="30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星光》、《内依巴河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北区新桥实验小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包金莉、陈佳</w:t>
            </w:r>
          </w:p>
        </w:tc>
      </w:tr>
      <w:tr>
        <w:trPr>
          <w:trHeight w:val="30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想变成一棵树》、《山野间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振华、张丽、李思杰</w:t>
            </w:r>
          </w:p>
        </w:tc>
      </w:tr>
      <w:tr>
        <w:trPr>
          <w:trHeight w:val="30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朝霞》、《梦想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北区三井实验小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龚磊、蔡敏、张誉译</w:t>
            </w:r>
          </w:p>
        </w:tc>
      </w:tr>
      <w:tr>
        <w:trPr>
          <w:trHeight w:val="30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月亮月光光》、《稻草里的火鸡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常州市第二实验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刘达文、蒋冬霞</w:t>
            </w:r>
          </w:p>
        </w:tc>
      </w:tr>
      <w:tr>
        <w:trPr>
          <w:trHeight w:val="30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美丽的远航》、《宇宙的种子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章璐、孙银</w:t>
            </w:r>
          </w:p>
        </w:tc>
      </w:tr>
      <w:tr>
        <w:trPr>
          <w:trHeight w:val="30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山童》、《外婆的澎湖湾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怀德教育集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丁茹</w:t>
            </w:r>
          </w:p>
        </w:tc>
      </w:tr>
      <w:tr>
        <w:trPr>
          <w:trHeight w:val="30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Vois sur ton chemin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》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我心歌唱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实验小学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王明月、金云茹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甲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909"/>
      </w:tblGrid>
      <w:tr>
        <w:trPr>
          <w:trHeight w:val="3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快乐的啰嗦》、《地球大合唱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新北区龙虎塘实验小学</w:t>
            </w:r>
          </w:p>
        </w:tc>
      </w:tr>
      <w:tr>
        <w:trPr>
          <w:trHeight w:val="3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美丽的村庄》、《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I HAVE A DREAM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常州市花园小学</w:t>
            </w:r>
          </w:p>
        </w:tc>
      </w:tr>
      <w:tr>
        <w:trPr>
          <w:trHeight w:val="3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太阳岛上》、《梨花又开放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常州市白云小学</w:t>
            </w:r>
          </w:p>
        </w:tc>
      </w:tr>
      <w:tr>
        <w:trPr>
          <w:trHeight w:val="3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快乐飞翔》、《摘草莓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常州市西新桥小学</w:t>
            </w:r>
          </w:p>
        </w:tc>
      </w:tr>
      <w:tr>
        <w:trPr>
          <w:trHeight w:val="3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槟榔树下摇网床》、《我们要阳光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常州市朝阳新村第二小学</w:t>
            </w:r>
          </w:p>
        </w:tc>
      </w:tr>
      <w:tr>
        <w:trPr>
          <w:trHeight w:val="3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茉莉花》、《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Love is spoken here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清英外国语学校</w:t>
            </w:r>
          </w:p>
        </w:tc>
      </w:tr>
      <w:tr>
        <w:trPr>
          <w:trHeight w:val="3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四季的问候》、《玫瑰，红红的玫瑰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常州博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甲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3000"/>
      </w:tblGrid>
      <w:tr>
        <w:trPr>
          <w:trHeight w:val="3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山童》、《月亮船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</w:t>
            </w:r>
          </w:p>
        </w:tc>
      </w:tr>
      <w:tr>
        <w:trPr>
          <w:trHeight w:val="3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红领巾相约》、《中国梦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草园小学</w:t>
            </w:r>
          </w:p>
        </w:tc>
      </w:tr>
      <w:tr>
        <w:trPr>
          <w:trHeight w:val="3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笋》、《四季的问候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泰山小学</w:t>
            </w:r>
          </w:p>
        </w:tc>
      </w:tr>
      <w:tr>
        <w:trPr>
          <w:trHeight w:val="3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采山谣》、《熊猫的摇篮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茅麓小学</w:t>
            </w:r>
          </w:p>
        </w:tc>
      </w:tr>
      <w:tr>
        <w:trPr>
          <w:trHeight w:val="3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牧歌》、《嘀哩嘀哩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潞城小学</w:t>
            </w:r>
          </w:p>
        </w:tc>
      </w:tr>
      <w:tr>
        <w:trPr>
          <w:trHeight w:val="3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别看我只是只羊》、《圣诞降临城堡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河小学</w:t>
            </w:r>
          </w:p>
        </w:tc>
      </w:tr>
      <w:tr>
        <w:trPr>
          <w:trHeight w:val="3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的诗篇》、《美丽的村庄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</w:tr>
      <w:tr>
        <w:trPr>
          <w:trHeight w:val="3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和平摇着风铃》、《小龙舟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外国语学校</w:t>
            </w:r>
          </w:p>
        </w:tc>
      </w:tr>
      <w:tr>
        <w:trPr>
          <w:trHeight w:val="3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牧场上的家》、《我的家在日喀则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凉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乙</w:t>
      </w:r>
      <w:r>
        <w:rPr>
          <w:rFonts w:eastAsia="仿宋_GB2312"/>
          <w:b/>
          <w:bCs/>
          <w:sz w:val="30"/>
          <w:szCs w:val="30"/>
        </w:rPr>
        <w:t>组一等奖（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42"/>
        <w:gridCol w:w="2831"/>
      </w:tblGrid>
      <w:tr>
        <w:trPr>
          <w:trHeight w:val="30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0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唱出了世界的声音》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The Rhythm of Life</w:t>
            </w:r>
            <w:r>
              <w:rPr/>
              <w:t>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少年活动中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晨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学</w:t>
      </w:r>
      <w:r>
        <w:rPr>
          <w:rFonts w:eastAsia="仿宋_GB2312"/>
          <w:b/>
          <w:bCs/>
          <w:sz w:val="30"/>
          <w:szCs w:val="30"/>
        </w:rPr>
        <w:t>组一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835"/>
      </w:tblGrid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</w:t>
            </w:r>
            <w:r>
              <w:rPr/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在太行山上》、《玛依拉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第四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爱珍、徐雪芳、杨影江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南泥湾》、《飞翔吧，和平鸽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德蓓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弹起我心爱的土琵琶》、</w:t>
            </w:r>
            <w:r>
              <w:rPr/>
              <w:br/>
            </w:r>
            <w:r>
              <w:rPr/>
              <w:t>《库斯克邮车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蕾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在太行山上》、《军港之夜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军、向仕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学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281"/>
      </w:tblGrid>
      <w:tr>
        <w:trPr>
          <w:trHeight w:val="3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</w:t>
            </w:r>
            <w:r>
              <w:rPr/>
              <w:t>单位</w:t>
            </w:r>
          </w:p>
        </w:tc>
      </w:tr>
      <w:tr>
        <w:trPr>
          <w:trHeight w:val="3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库斯克邮车》、《卢沟桥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前黄实验学校</w:t>
            </w:r>
          </w:p>
        </w:tc>
      </w:tr>
      <w:tr>
        <w:trPr>
          <w:trHeight w:val="3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把我的奶名儿叫》、《游子情思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>
          <w:trHeight w:val="3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个坦克兵》、《梨花又开放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学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305"/>
      </w:tblGrid>
      <w:tr>
        <w:trPr>
          <w:trHeight w:val="30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</w:t>
            </w:r>
            <w:r>
              <w:rPr/>
              <w:t>单位</w:t>
            </w:r>
          </w:p>
        </w:tc>
      </w:tr>
      <w:tr>
        <w:trPr>
          <w:trHeight w:val="30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长城谣》、《装扮蓝色的地球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辰实验学校</w:t>
            </w:r>
          </w:p>
        </w:tc>
      </w:tr>
      <w:tr>
        <w:trPr>
          <w:trHeight w:val="30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红蜻蜓》、《保卫黄河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钟楼分校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常州市第五届中小学生艺术展演活动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小合唱展演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一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950"/>
        <w:gridCol w:w="2352"/>
      </w:tblGrid>
      <w:tr>
        <w:trPr>
          <w:trHeight w:val="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也有个中国梦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彪、路婉平</w:t>
            </w:r>
          </w:p>
        </w:tc>
      </w:tr>
      <w:tr>
        <w:trPr>
          <w:trHeight w:val="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野玫瑰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静娜、蔡竞、王佳然</w:t>
            </w:r>
          </w:p>
        </w:tc>
      </w:tr>
      <w:tr>
        <w:trPr>
          <w:trHeight w:val="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唱脸谱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觅渡教育集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炎</w:t>
            </w:r>
          </w:p>
        </w:tc>
      </w:tr>
      <w:tr>
        <w:trPr>
          <w:trHeight w:val="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带我到山顶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薛家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3148"/>
      </w:tblGrid>
      <w:tr>
        <w:trPr>
          <w:trHeight w:val="3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啵得啵得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庙桥小学</w:t>
            </w:r>
          </w:p>
        </w:tc>
      </w:tr>
      <w:tr>
        <w:trPr>
          <w:trHeight w:val="3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森林水车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</w:tr>
      <w:tr>
        <w:trPr>
          <w:trHeight w:val="3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红红的中国结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小学</w:t>
            </w:r>
          </w:p>
        </w:tc>
      </w:tr>
      <w:tr>
        <w:trPr>
          <w:trHeight w:val="3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我们荡起双桨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小学</w:t>
            </w:r>
          </w:p>
        </w:tc>
      </w:tr>
      <w:tr>
        <w:trPr>
          <w:trHeight w:val="3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装扮蓝色地球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二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117"/>
      </w:tblGrid>
      <w:tr>
        <w:trPr>
          <w:trHeight w:val="29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29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虫儿飞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五星</w:t>
            </w:r>
            <w:r>
              <w:rPr/>
              <w:t>实验</w:t>
            </w:r>
            <w:r>
              <w:rPr/>
              <w:t>小学</w:t>
            </w:r>
          </w:p>
        </w:tc>
      </w:tr>
      <w:tr>
        <w:trPr>
          <w:trHeight w:val="29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宇宙的种子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河滨小学</w:t>
            </w:r>
          </w:p>
        </w:tc>
      </w:tr>
      <w:tr>
        <w:trPr>
          <w:trHeight w:val="29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好月亮，你走的这样静悄悄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社头小学</w:t>
            </w:r>
          </w:p>
        </w:tc>
      </w:tr>
      <w:tr>
        <w:trPr>
          <w:trHeight w:val="29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天之大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河滨小学</w:t>
            </w:r>
          </w:p>
        </w:tc>
      </w:tr>
      <w:tr>
        <w:trPr>
          <w:trHeight w:val="29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月亮月光光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</w:tr>
      <w:tr>
        <w:trPr>
          <w:trHeight w:val="29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花木兰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朝阳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学</w:t>
      </w:r>
      <w:r>
        <w:rPr>
          <w:rFonts w:eastAsia="仿宋_GB2312"/>
          <w:b/>
          <w:bCs/>
          <w:sz w:val="30"/>
          <w:szCs w:val="30"/>
        </w:rPr>
        <w:t>组一等奖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46"/>
        <w:gridCol w:w="2695"/>
      </w:tblGrid>
      <w:tr>
        <w:trPr>
          <w:trHeight w:val="30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0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欢乐的那达幕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第四中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爱珍、杨影江</w:t>
            </w:r>
          </w:p>
        </w:tc>
      </w:tr>
      <w:tr>
        <w:trPr>
          <w:trHeight w:val="30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星星索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军、向仕才</w:t>
            </w:r>
          </w:p>
        </w:tc>
      </w:tr>
      <w:tr>
        <w:trPr>
          <w:trHeight w:val="30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蝴蝶飞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茹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学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422"/>
      </w:tblGrid>
      <w:tr>
        <w:trPr>
          <w:trHeight w:val="29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29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山楂树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坛第四中学</w:t>
            </w:r>
          </w:p>
        </w:tc>
      </w:tr>
      <w:tr>
        <w:trPr>
          <w:trHeight w:val="29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瑶山夜歌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北区新桥中学</w:t>
            </w:r>
          </w:p>
        </w:tc>
      </w:tr>
      <w:tr>
        <w:trPr>
          <w:trHeight w:val="29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可爱的一朵玫瑰花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坛第四中学</w:t>
            </w:r>
          </w:p>
        </w:tc>
      </w:tr>
      <w:tr>
        <w:trPr>
          <w:trHeight w:val="29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斑鸠调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礼河实验学校</w:t>
            </w:r>
          </w:p>
        </w:tc>
      </w:tr>
      <w:tr>
        <w:trPr>
          <w:trHeight w:val="29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贝加尔湖畔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坛第二中学</w:t>
            </w:r>
          </w:p>
        </w:tc>
      </w:tr>
      <w:tr>
        <w:trPr>
          <w:trHeight w:val="29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欢乐的那达慕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洛阳高级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学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392"/>
      </w:tblGrid>
      <w:tr>
        <w:trPr>
          <w:trHeight w:val="28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28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太阳少年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实验中学</w:t>
            </w:r>
          </w:p>
        </w:tc>
      </w:tr>
      <w:tr>
        <w:trPr>
          <w:trHeight w:val="28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天空之城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</w:tr>
      <w:tr>
        <w:trPr>
          <w:trHeight w:val="28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找自己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初级中学</w:t>
            </w:r>
          </w:p>
        </w:tc>
      </w:tr>
      <w:tr>
        <w:trPr>
          <w:trHeight w:val="28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候鸟的记忆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常州市第五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器乐小合奏展演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甲组一等奖（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85"/>
        <w:gridCol w:w="2859"/>
      </w:tblGrid>
      <w:tr>
        <w:trPr>
          <w:trHeight w:val="30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0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站在高岗上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新村第二小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燕</w:t>
            </w:r>
          </w:p>
        </w:tc>
      </w:tr>
      <w:tr>
        <w:trPr>
          <w:trHeight w:val="30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火之舞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</w:t>
            </w:r>
            <w:r>
              <w:rPr/>
              <w:t>教育集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蕾</w:t>
            </w:r>
          </w:p>
        </w:tc>
      </w:tr>
      <w:tr>
        <w:trPr>
          <w:trHeight w:val="30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卡农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蕾、王佩</w:t>
            </w:r>
          </w:p>
        </w:tc>
      </w:tr>
      <w:tr>
        <w:trPr>
          <w:trHeight w:val="30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喜洋洋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刘海粟小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姿、费香香</w:t>
            </w:r>
          </w:p>
        </w:tc>
      </w:tr>
      <w:tr>
        <w:trPr>
          <w:trHeight w:val="30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采茶舞曲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小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炎娜、刘丹旦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甲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786"/>
      </w:tblGrid>
      <w:tr>
        <w:trPr>
          <w:trHeight w:val="2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2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金蛇狂舞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怀德教育集团</w:t>
            </w:r>
          </w:p>
        </w:tc>
      </w:tr>
      <w:tr>
        <w:trPr>
          <w:trHeight w:val="2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战马奔腾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河滨小学</w:t>
            </w:r>
          </w:p>
        </w:tc>
      </w:tr>
      <w:tr>
        <w:trPr>
          <w:trHeight w:val="2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红星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小苹果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牛塘中心小学</w:t>
            </w:r>
          </w:p>
        </w:tc>
      </w:tr>
      <w:tr>
        <w:trPr>
          <w:trHeight w:val="2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儿歌联奏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</w:tr>
      <w:tr>
        <w:trPr>
          <w:trHeight w:val="2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快乐的小笛手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清英外国语学校</w:t>
            </w:r>
          </w:p>
        </w:tc>
      </w:tr>
      <w:tr>
        <w:trPr>
          <w:trHeight w:val="2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青春舞曲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五星</w:t>
            </w:r>
            <w:r>
              <w:rPr/>
              <w:t>实验</w:t>
            </w:r>
            <w:r>
              <w:rPr/>
              <w:t>小学</w:t>
            </w:r>
          </w:p>
        </w:tc>
      </w:tr>
      <w:tr>
        <w:trPr>
          <w:trHeight w:val="2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八月桂花遍地开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丽华新村第二小学</w:t>
            </w:r>
          </w:p>
        </w:tc>
      </w:tr>
      <w:tr>
        <w:trPr>
          <w:trHeight w:val="2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战台风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觅渡教育集团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甲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803"/>
      </w:tblGrid>
      <w:tr>
        <w:trPr>
          <w:trHeight w:val="30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0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锄头越抡心越甜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中心小学</w:t>
            </w:r>
          </w:p>
        </w:tc>
      </w:tr>
      <w:tr>
        <w:trPr>
          <w:trHeight w:val="30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演员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小学</w:t>
            </w:r>
          </w:p>
        </w:tc>
      </w:tr>
      <w:tr>
        <w:trPr>
          <w:trHeight w:val="30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采茶灯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实验小学</w:t>
            </w:r>
          </w:p>
        </w:tc>
      </w:tr>
      <w:tr>
        <w:trPr>
          <w:trHeight w:val="30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阿里山之歌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中心小学</w:t>
            </w:r>
          </w:p>
        </w:tc>
      </w:tr>
      <w:tr>
        <w:trPr>
          <w:trHeight w:val="30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克罗地亚狂想曲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</w:t>
            </w:r>
          </w:p>
        </w:tc>
      </w:tr>
      <w:tr>
        <w:trPr>
          <w:trHeight w:val="30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乡韵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验小学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bCs/>
          <w:color w:val="000000"/>
          <w:sz w:val="30"/>
          <w:szCs w:val="30"/>
        </w:rPr>
        <w:t>小学</w:t>
      </w:r>
      <w:r>
        <w:rPr>
          <w:rFonts w:cs="仿宋_GB2312" w:eastAsia="仿宋_GB2312"/>
          <w:b/>
          <w:bCs/>
          <w:color w:val="000000"/>
          <w:sz w:val="30"/>
          <w:szCs w:val="30"/>
        </w:rPr>
        <w:t>乙组一等</w:t>
      </w:r>
      <w:r>
        <w:rPr>
          <w:rFonts w:cs="仿宋_GB2312" w:eastAsia="仿宋_GB2312"/>
          <w:b/>
          <w:bCs/>
          <w:color w:val="000000"/>
          <w:sz w:val="30"/>
          <w:szCs w:val="30"/>
        </w:rPr>
        <w:t>奖</w:t>
      </w: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</w:rPr>
        <w:t>1</w:t>
      </w:r>
      <w:r>
        <w:rPr/>
        <w:t>个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46"/>
        <w:gridCol w:w="3046"/>
      </w:tblGrid>
      <w:tr>
        <w:trPr>
          <w:trHeight w:val="30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0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大调皇帝弦乐四重奏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少年活动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学</w:t>
      </w:r>
      <w:r>
        <w:rPr>
          <w:rFonts w:eastAsia="仿宋_GB2312"/>
          <w:b/>
          <w:bCs/>
          <w:sz w:val="30"/>
          <w:szCs w:val="30"/>
        </w:rPr>
        <w:t>组一等奖（</w:t>
      </w: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31"/>
        <w:gridCol w:w="2531"/>
      </w:tblGrid>
      <w:tr>
        <w:trPr>
          <w:trHeight w:val="3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祖国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勋、白颖婵、胡训迟</w:t>
            </w:r>
          </w:p>
        </w:tc>
      </w:tr>
      <w:tr>
        <w:trPr>
          <w:trHeight w:val="3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凤阳花鼓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</w:tr>
      <w:tr>
        <w:trPr>
          <w:trHeight w:val="3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加勒比海盗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飏</w:t>
            </w:r>
          </w:p>
        </w:tc>
      </w:tr>
      <w:tr>
        <w:trPr>
          <w:trHeight w:val="3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Por una Caveza</w:t>
            </w:r>
            <w:r>
              <w:rPr/>
              <w:t>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英</w:t>
            </w:r>
          </w:p>
        </w:tc>
      </w:tr>
      <w:tr>
        <w:trPr>
          <w:trHeight w:val="3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razy Music</w:t>
            </w:r>
            <w:r>
              <w:rPr/>
              <w:t>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峰</w:t>
            </w:r>
          </w:p>
        </w:tc>
      </w:tr>
      <w:tr>
        <w:trPr>
          <w:trHeight w:val="3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民谣荷包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</w:tr>
      <w:tr>
        <w:trPr>
          <w:trHeight w:val="3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水乡情歌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颖婵、孙成勋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学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723"/>
      </w:tblGrid>
      <w:tr>
        <w:trPr>
          <w:trHeight w:val="3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云之南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</w:tr>
      <w:tr>
        <w:trPr>
          <w:trHeight w:val="3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杨柳青青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  <w:tr>
        <w:trPr>
          <w:trHeight w:val="3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战台风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</w:tr>
      <w:tr>
        <w:trPr>
          <w:trHeight w:val="3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平湖秋月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淹城初级中学</w:t>
            </w:r>
          </w:p>
        </w:tc>
      </w:tr>
      <w:tr>
        <w:trPr>
          <w:trHeight w:val="3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收割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牛塘初级中学</w:t>
            </w:r>
          </w:p>
        </w:tc>
      </w:tr>
      <w:tr>
        <w:trPr>
          <w:trHeight w:val="3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白云苍狗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学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700"/>
      </w:tblGrid>
      <w:tr>
        <w:trPr>
          <w:trHeight w:val="30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0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天空之城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>
          <w:trHeight w:val="30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心中烈焰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</w:tr>
      <w:tr>
        <w:trPr>
          <w:trHeight w:val="30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到湘江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前黄实验学校</w:t>
            </w:r>
          </w:p>
        </w:tc>
      </w:tr>
      <w:tr>
        <w:trPr>
          <w:trHeight w:val="30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节序曲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>
          <w:trHeight w:val="30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野蜂飞舞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初级中学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常州市第五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舞蹈展演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一等奖（</w:t>
      </w:r>
      <w:r>
        <w:rPr>
          <w:rFonts w:eastAsia="仿宋_GB2312"/>
          <w:b/>
          <w:bCs/>
          <w:sz w:val="30"/>
          <w:szCs w:val="30"/>
        </w:rPr>
        <w:t>11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9"/>
        <w:gridCol w:w="2877"/>
      </w:tblGrid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快乐的小企鹅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刘海粟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凌鸿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向着梦想奔跑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西城实验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燕、徐泳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点赞节拍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雪姣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纳春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新村第二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恋、金岚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梨园俏妞妞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实验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宽红、管倩倩、马银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激流勇进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炎娜、刘丹旦、王佳然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快乐音乐课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实验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、黄洁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伞下的微笑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马杭中心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英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韵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验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水乡童谣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中心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芬、吴薇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山里的栗子熟了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明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12"/>
      </w:tblGrid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摇到外婆家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五星</w:t>
            </w:r>
            <w:r>
              <w:rPr/>
              <w:t>实验</w:t>
            </w:r>
            <w:r>
              <w:rPr/>
              <w:t>小学</w:t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军中小花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清安小学</w:t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戏采江南莲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草园小学</w:t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放飞梦想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二小</w:t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绿池清波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春江中心小学</w:t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是爸爸的粉丝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李公朴小学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529"/>
      </w:tblGrid>
      <w:tr>
        <w:trPr>
          <w:trHeight w:val="3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渔娃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小学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爵士芭蕾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潭小学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为了那曲美丽的旋律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溧城中心小学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晴空里阳光下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丁堰小学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七彩画笔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上黄小学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快乐畅想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凉小学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凌波书韵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虹景小学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</w:t>
      </w:r>
      <w:r>
        <w:rPr>
          <w:rFonts w:eastAsia="仿宋_GB2312"/>
          <w:b/>
          <w:bCs/>
          <w:sz w:val="30"/>
          <w:szCs w:val="30"/>
        </w:rPr>
        <w:t>学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空缺</w:t>
      </w:r>
      <w:r>
        <w:rPr>
          <w:rFonts w:eastAsia="仿宋_GB2312"/>
          <w:b/>
          <w:bCs/>
          <w:sz w:val="30"/>
          <w:szCs w:val="30"/>
        </w:rPr>
        <w:t>）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</w:t>
      </w:r>
      <w:r>
        <w:rPr>
          <w:rFonts w:eastAsia="仿宋_GB2312"/>
          <w:b/>
          <w:bCs/>
          <w:sz w:val="30"/>
          <w:szCs w:val="30"/>
        </w:rPr>
        <w:t>学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494"/>
      </w:tblGrid>
      <w:tr>
        <w:trPr>
          <w:trHeight w:val="2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</w:t>
            </w:r>
            <w:r>
              <w:rPr/>
              <w:t>单位</w:t>
            </w:r>
          </w:p>
        </w:tc>
      </w:tr>
      <w:tr>
        <w:trPr>
          <w:trHeight w:val="2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月狐吟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>
          <w:trHeight w:val="2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床前明月光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>
          <w:trHeight w:val="2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向天歌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淹城初级中学</w:t>
            </w:r>
          </w:p>
        </w:tc>
      </w:tr>
      <w:tr>
        <w:trPr>
          <w:trHeight w:val="2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太平声声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</w:tr>
      <w:tr>
        <w:trPr>
          <w:trHeight w:val="2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起成长的日子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前黄实验学校</w:t>
            </w:r>
          </w:p>
        </w:tc>
      </w:tr>
      <w:tr>
        <w:trPr>
          <w:trHeight w:val="2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青果雨巷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初级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</w:t>
      </w:r>
      <w:r>
        <w:rPr>
          <w:rFonts w:eastAsia="仿宋_GB2312"/>
          <w:b/>
          <w:bCs/>
          <w:sz w:val="30"/>
          <w:szCs w:val="30"/>
        </w:rPr>
        <w:t>学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453"/>
      </w:tblGrid>
      <w:tr>
        <w:trPr>
          <w:trHeight w:val="29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</w:t>
            </w:r>
            <w:r>
              <w:rPr/>
              <w:t>单位</w:t>
            </w:r>
          </w:p>
        </w:tc>
      </w:tr>
      <w:tr>
        <w:trPr>
          <w:trHeight w:val="29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妞扭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初级中学</w:t>
            </w:r>
          </w:p>
        </w:tc>
      </w:tr>
      <w:tr>
        <w:trPr>
          <w:trHeight w:val="29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翻身农奴把歌唱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奔牛中学</w:t>
            </w:r>
          </w:p>
        </w:tc>
      </w:tr>
      <w:tr>
        <w:trPr>
          <w:trHeight w:val="29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在灿烂的阳光下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</w:tr>
      <w:tr>
        <w:trPr>
          <w:trHeight w:val="29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风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实验学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常州市第五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朗诵展演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一等奖（</w:t>
      </w:r>
      <w:r>
        <w:rPr>
          <w:rFonts w:eastAsia="仿宋_GB2312"/>
          <w:b/>
          <w:bCs/>
          <w:sz w:val="30"/>
          <w:szCs w:val="30"/>
        </w:rPr>
        <w:t>空缺</w:t>
      </w:r>
      <w:r>
        <w:rPr>
          <w:rFonts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805"/>
      </w:tblGrid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世界充满爱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教育集团</w:t>
            </w:r>
          </w:p>
        </w:tc>
      </w:tr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妈妈的月亮船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怀德教育集团</w:t>
            </w:r>
          </w:p>
        </w:tc>
      </w:tr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七彩童年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教育集团</w:t>
            </w:r>
          </w:p>
        </w:tc>
      </w:tr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朝着太阳歌唱――学校是个大家庭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桥小学</w:t>
            </w:r>
          </w:p>
        </w:tc>
      </w:tr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韵童声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文化小学</w:t>
            </w:r>
          </w:p>
        </w:tc>
      </w:tr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中国梦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实验小学</w:t>
            </w:r>
          </w:p>
        </w:tc>
      </w:tr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滴水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五星实验小学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784"/>
      </w:tblGrid>
      <w:tr>
        <w:trPr>
          <w:trHeight w:val="30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0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语，东方的一张名片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东方小学</w:t>
            </w:r>
          </w:p>
        </w:tc>
      </w:tr>
      <w:tr>
        <w:trPr>
          <w:trHeight w:val="30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蓝天下的挚爱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圩塘中心小学</w:t>
            </w:r>
          </w:p>
        </w:tc>
      </w:tr>
      <w:tr>
        <w:trPr>
          <w:trHeight w:val="30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天的声音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实验小学</w:t>
            </w:r>
          </w:p>
        </w:tc>
      </w:tr>
      <w:tr>
        <w:trPr>
          <w:trHeight w:val="30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童年诗组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西城实验学校</w:t>
            </w:r>
          </w:p>
        </w:tc>
      </w:tr>
      <w:tr>
        <w:trPr>
          <w:trHeight w:val="30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华秋实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教育集团</w:t>
            </w:r>
          </w:p>
        </w:tc>
      </w:tr>
      <w:tr>
        <w:trPr>
          <w:trHeight w:val="30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少年中国说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小学</w:t>
            </w:r>
          </w:p>
        </w:tc>
      </w:tr>
      <w:tr>
        <w:trPr>
          <w:trHeight w:val="30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</w:t>
            </w:r>
            <w:r>
              <w:rPr/>
              <w:t>"</w:t>
            </w:r>
            <w:r>
              <w:rPr/>
              <w:t>梦</w:t>
            </w:r>
            <w:r>
              <w:rPr/>
              <w:t>"</w:t>
            </w:r>
            <w:r>
              <w:rPr/>
              <w:t>腾飞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实验小学</w:t>
            </w:r>
          </w:p>
        </w:tc>
      </w:tr>
      <w:tr>
        <w:trPr>
          <w:trHeight w:val="30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祖国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小学</w:t>
            </w:r>
          </w:p>
        </w:tc>
      </w:tr>
      <w:tr>
        <w:trPr>
          <w:trHeight w:val="30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少年中国说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教育集团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学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489"/>
        <w:gridCol w:w="2531"/>
      </w:tblGrid>
      <w:tr>
        <w:trPr>
          <w:trHeight w:val="3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光的赞歌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科、王明霞</w:t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们的校园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第四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丹、葛明洪、祁利军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</w:t>
      </w:r>
      <w:r>
        <w:rPr>
          <w:rFonts w:eastAsia="仿宋_GB2312"/>
          <w:b/>
          <w:bCs/>
          <w:sz w:val="30"/>
          <w:szCs w:val="30"/>
        </w:rPr>
        <w:t>学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749"/>
      </w:tblGrid>
      <w:tr>
        <w:trPr>
          <w:trHeight w:val="3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76</w:t>
            </w:r>
            <w:r>
              <w:rPr/>
              <w:t>秒的坚守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  <w:tr>
        <w:trPr>
          <w:trHeight w:val="3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青春万岁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</w:tr>
      <w:tr>
        <w:trPr>
          <w:trHeight w:val="3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南方和北方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实验中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常州市第五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短剧展演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一等奖（</w:t>
      </w: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19"/>
        <w:gridCol w:w="2669"/>
      </w:tblGrid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一起去报名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北区新桥实验小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陈洁、庄玄冰</w:t>
            </w:r>
          </w:p>
        </w:tc>
      </w:tr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痘痘老师和孩子们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星韵学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何灵芝</w:t>
            </w:r>
          </w:p>
        </w:tc>
      </w:tr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我是一个兵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赵佳、薛元</w:t>
            </w:r>
          </w:p>
        </w:tc>
      </w:tr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家访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吴如美</w:t>
            </w:r>
          </w:p>
        </w:tc>
      </w:tr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灰姑娘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星河小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燕婷、唐路婧</w:t>
            </w:r>
          </w:p>
        </w:tc>
      </w:tr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春游啦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北区三井实验小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蔡敏、马银、龚磊</w:t>
            </w:r>
          </w:p>
        </w:tc>
      </w:tr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手机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北区泰山小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徐丽丽</w:t>
            </w:r>
          </w:p>
        </w:tc>
      </w:tr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我的梦想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周家巷小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谢楠</w:t>
            </w:r>
          </w:p>
        </w:tc>
      </w:tr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天使在人间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龚小鹰</w:t>
            </w:r>
          </w:p>
        </w:tc>
      </w:tr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改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花园小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恽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449"/>
      </w:tblGrid>
      <w:tr>
        <w:trPr>
          <w:trHeight w:val="30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0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诚实的旺旺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解放路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</w:tr>
      <w:tr>
        <w:trPr>
          <w:trHeight w:val="30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童年的声音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30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贝贝挑食记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30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明天，你好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坛河滨小学</w:t>
            </w:r>
          </w:p>
        </w:tc>
      </w:tr>
      <w:tr>
        <w:trPr>
          <w:trHeight w:val="30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了不起的狐狸爸爸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觅渡教育集团</w:t>
            </w:r>
          </w:p>
        </w:tc>
      </w:tr>
      <w:tr>
        <w:trPr>
          <w:trHeight w:val="30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我的妈妈是清洁工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漕桥小学</w:t>
            </w:r>
          </w:p>
        </w:tc>
      </w:tr>
      <w:tr>
        <w:trPr>
          <w:trHeight w:val="30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带锁的日记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北区龙虎塘实验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336"/>
      </w:tblGrid>
      <w:tr>
        <w:trPr>
          <w:trHeight w:val="30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</w:tr>
      <w:tr>
        <w:trPr>
          <w:trHeight w:val="30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共同拥有一个家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溧阳市文化小学</w:t>
            </w:r>
          </w:p>
        </w:tc>
      </w:tr>
      <w:tr>
        <w:trPr>
          <w:trHeight w:val="30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星星，妈妈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溧阳市西平小学</w:t>
            </w:r>
          </w:p>
        </w:tc>
      </w:tr>
      <w:tr>
        <w:trPr>
          <w:trHeight w:val="30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走进莫高窟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局前街小学</w:t>
            </w:r>
          </w:p>
        </w:tc>
      </w:tr>
      <w:tr>
        <w:trPr>
          <w:trHeight w:val="30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司马光砸缸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西新桥小学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</w:t>
      </w:r>
      <w:r>
        <w:rPr>
          <w:rFonts w:eastAsia="仿宋_GB2312"/>
          <w:b/>
          <w:bCs/>
          <w:sz w:val="30"/>
          <w:szCs w:val="30"/>
        </w:rPr>
        <w:t>学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722"/>
        <w:gridCol w:w="2722"/>
      </w:tblGrid>
      <w:tr>
        <w:trPr>
          <w:trHeight w:val="30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单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0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成长一课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湖塘桥初级中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周玉芬、谈小依</w:t>
            </w:r>
          </w:p>
        </w:tc>
      </w:tr>
      <w:tr>
        <w:trPr>
          <w:trHeight w:val="30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我想更懂你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苏飞雪</w:t>
            </w:r>
          </w:p>
        </w:tc>
      </w:tr>
      <w:tr>
        <w:trPr>
          <w:trHeight w:val="30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定力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吕梦霞</w:t>
            </w:r>
          </w:p>
        </w:tc>
      </w:tr>
      <w:tr>
        <w:trPr>
          <w:trHeight w:val="30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五彩的礼盒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湖塘实验中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刘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</w:t>
      </w:r>
      <w:r>
        <w:rPr>
          <w:rFonts w:eastAsia="仿宋_GB2312"/>
          <w:b/>
          <w:bCs/>
          <w:sz w:val="30"/>
          <w:szCs w:val="30"/>
        </w:rPr>
        <w:t>学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635"/>
      </w:tblGrid>
      <w:tr>
        <w:trPr>
          <w:trHeight w:val="30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单位</w:t>
            </w:r>
          </w:p>
        </w:tc>
      </w:tr>
      <w:tr>
        <w:trPr>
          <w:trHeight w:val="30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威尼斯商人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外国语学校</w:t>
            </w:r>
          </w:p>
        </w:tc>
      </w:tr>
      <w:tr>
        <w:trPr>
          <w:trHeight w:val="30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我想叫你妈妈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坛第二中学</w:t>
            </w:r>
          </w:p>
        </w:tc>
      </w:tr>
      <w:tr>
        <w:trPr>
          <w:trHeight w:val="30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成长路上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前黄实验学校</w:t>
            </w:r>
          </w:p>
        </w:tc>
      </w:tr>
      <w:tr>
        <w:trPr>
          <w:trHeight w:val="30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家族游戏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第二中学</w:t>
            </w:r>
          </w:p>
        </w:tc>
      </w:tr>
      <w:tr>
        <w:trPr>
          <w:trHeight w:val="30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玉树后庭花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中天实验学校</w:t>
            </w:r>
          </w:p>
        </w:tc>
      </w:tr>
      <w:tr>
        <w:trPr>
          <w:trHeight w:val="30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感谢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戚墅堰实验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</w:t>
      </w:r>
      <w:r>
        <w:rPr>
          <w:rFonts w:eastAsia="仿宋_GB2312"/>
          <w:b/>
          <w:bCs/>
          <w:sz w:val="30"/>
          <w:szCs w:val="30"/>
        </w:rPr>
        <w:t>学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653"/>
      </w:tblGrid>
      <w:tr>
        <w:trPr>
          <w:trHeight w:val="31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单位</w:t>
            </w:r>
          </w:p>
        </w:tc>
      </w:tr>
      <w:tr>
        <w:trPr>
          <w:trHeight w:val="31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项链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花园中学</w:t>
            </w:r>
          </w:p>
        </w:tc>
      </w:tr>
      <w:tr>
        <w:trPr>
          <w:trHeight w:val="31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剧本就是这样练成的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进区洛阳高级中学</w:t>
            </w:r>
          </w:p>
        </w:tc>
      </w:tr>
      <w:tr>
        <w:trPr>
          <w:trHeight w:val="31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武松打虎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新闸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常州市第五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书法展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甲</w:t>
      </w:r>
      <w:r>
        <w:rPr>
          <w:rFonts w:eastAsia="仿宋_GB2312"/>
          <w:b/>
          <w:bCs/>
          <w:sz w:val="30"/>
          <w:szCs w:val="30"/>
        </w:rPr>
        <w:t>组一等奖（</w:t>
      </w: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元日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博爱教育集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博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渔歌子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教育集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泠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政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张玄墓志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建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曹全碑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建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魏碑书法作品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朝阳桥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静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霖晓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楷书七言诗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雨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瞿秋白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临雁塔圣教序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勤业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麋天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杜甫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江雪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芦墅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贯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维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苏东坡蝶恋花词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晨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旭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瑞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旭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龙城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润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人名句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春江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依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坚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两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安家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熠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江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二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牛塘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波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松雪诗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泰村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琦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数则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琪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对联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漕桥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嘉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玲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赤壁赋选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卢家巷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奕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小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杨万里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潘家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卓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青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李公朴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心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竹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行书中堂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楷书中堂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婧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满江红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华城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华罗庚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渲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惠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沁园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雪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西城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硕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习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衷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译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琪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5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元日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博爱教育集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节选兰亭序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教育集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羽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颜体麻姑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建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厚积而薄发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禹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建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唐诗二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建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日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环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碧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瑶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隶书鹿柴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晓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日偶成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小学教育集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茗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绝句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小学教育集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啟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杜工部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小学教育集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婷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独坐敬亭山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新桥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茹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劝学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怀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昱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宇顺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勤业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李商隐诗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婧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咏柳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芦墅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维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于谦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海荣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海荣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篆书中堂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龙城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书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隶书毕竟条幅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三井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璐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两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安家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幸安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小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两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安家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凯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辛弃疾词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淳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珑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隶书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政平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松鹤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李颀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戴溪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建峰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柏林禅寺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卢家巷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骏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小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尘不染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前黄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科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苗雯雯印痕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宋剑湖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雯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志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中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楷书中堂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景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行书中堂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书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楷书中堂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行书中堂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亦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兰亭序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心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千字文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陋室铭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华罗庚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行书中堂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建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孟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行书中堂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明珍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雁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惠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兰亭序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西城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宋黄庭坚诗一首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炫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福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艺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衷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斯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衷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有志者事竟成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辰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兴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泊船瓜洲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汪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波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冬雪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羽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顺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早发白帝城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佳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5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博爱教育集团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涵琪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乙瑛碑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凡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还我河山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天朝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之妙道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朝阳新村第二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亦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论语节选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浦前中心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怿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起飞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浦前中心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昊桢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一则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毓彤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一则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琳悦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三公山碑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新桥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恒毅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凉洲词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怀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越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和谐社会 以孝为先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勤业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丞宇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程皓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文婷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两首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相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隶书条幅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三井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瀚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楷书北国条幅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三井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梦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人名句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春江中心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雨轩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人名句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春江中心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安家中心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畅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十一月四日风雨大作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罗溪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悦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麦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毛泽东诗一首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棃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豪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软笔书法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前马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一笑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至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乙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凯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唐诗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社区培训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淼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咏梅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乙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晰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凯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婧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凯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唐诗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社区培训学院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茗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咏梅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唐诗》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社区培训学院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咏梅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乙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迪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恬恬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唐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社区培训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佳旻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唐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社区培训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剑麒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璟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王维积雨辋川庄作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佳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秋日赴阙题潼关驿楼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人联句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星唐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昕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苏东坡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冰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条幅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十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浥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条幅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十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恺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芷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佳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雯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兰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梦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振宇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早梅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林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一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青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蝉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兰君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诸葛亮诫子书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湟里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秋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二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嘉泽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米芾雅风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嘉泽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题胡逸老至虚庵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柔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希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国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光华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千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云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31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明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岭上红梅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李商隐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贝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陶渊明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歆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王士禛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奕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杜甫春夜喜雨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三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蔓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一则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亦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敏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朱熹劝学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同济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彦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云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成山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榕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金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灿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雯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之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雯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兰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婧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一则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兰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名句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翠竹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宁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劝学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林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乐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青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江上渔者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林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伯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青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炳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炳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墨梅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毅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夜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毅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乌衣巷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茹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兰君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铭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伟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陈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园秀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实验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钢琴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实验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婧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钢琴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燕山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贤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立华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悠然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珂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鸣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文天祥过零丁洋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乐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同济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盈如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同济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越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厚德载物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嘉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调歌头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十四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于帆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咏柳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翠竹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之涵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一则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翠竹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纨莹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满江红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林实验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实验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嵩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实验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思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劝学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实验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烨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河海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婷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木无本必枯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河海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雨轩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之妙道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实验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雨昕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诗五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湟里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辰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乙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昕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凯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一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镜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凯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乙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汝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凯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凯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唐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社区培训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咏梅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乙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唐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社区培训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斯涵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高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当涂赵炎少府粉图山水歌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文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满江红，怒发冲冠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贝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扬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高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李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蝶恋花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润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文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沁园春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婧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文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墨梅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佳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扬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贺新郎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省前中国际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高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浣溪沙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振宇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独坐敬亭山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沁怡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风歌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西夏墅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逸帆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勤学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新桥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秉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实验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多多</w:t>
            </w:r>
          </w:p>
        </w:tc>
      </w:tr>
    </w:tbl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8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常州市第五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绘画展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甲</w:t>
      </w:r>
      <w:r>
        <w:rPr>
          <w:rFonts w:eastAsia="仿宋_GB2312"/>
          <w:b/>
          <w:bCs/>
          <w:sz w:val="30"/>
          <w:szCs w:val="30"/>
        </w:rPr>
        <w:t>组一等奖（</w:t>
      </w:r>
      <w:r>
        <w:rPr>
          <w:rFonts w:eastAsia="仿宋_GB2312"/>
          <w:b/>
          <w:bCs/>
          <w:sz w:val="30"/>
          <w:szCs w:val="30"/>
        </w:rPr>
        <w:t>35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07"/>
        <w:gridCol w:w="1193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蜕变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溪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手拉小手 共享成长乐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栩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晓燕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花烂漫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博爱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晓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下，田野里，我们一起长大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博爱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锦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晓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花看世界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圣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丹露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与凡高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红梅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丽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乐起航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羚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滑板少年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梓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羚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飞马的奇幻旅程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晓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晓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射击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小学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启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展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蓝色邀约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妮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媛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瑞雪迎新年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花园二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东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洲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归家的路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花园二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洲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江南秀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翠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绿山水组画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芦墅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光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善恪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和自行车一起上学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三井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晗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看戏的快乐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三井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晗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虎虎生威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三井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玲丽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怒放系列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韵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自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亚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戏曲梦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李公朴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欣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天梦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包团子啦！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的自画像系列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前黄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游红梅公园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五兴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誉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尔夫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一枫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看花灯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子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燕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拉大锯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城西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卫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童趣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雨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冬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龙的传人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薛埠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快乐时光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薛埠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丰收的喜悦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尧塘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美玲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比比看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朱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研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骑车去游玩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兴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校银杏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嘉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兴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夏日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鸿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珺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爸爸送我上学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梓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洪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3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07"/>
        <w:gridCol w:w="1193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课间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文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乐大课间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一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晓燕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江水暖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博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郁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晓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岁寒三灰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博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天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汶青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下成长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博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晓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放学路上一路阳光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若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共享生命之水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泽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乐哈哈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瑾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悦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红梅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丽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踏春去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东方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佳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农家乐的夜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仓桥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志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土耳其猫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熙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卫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青绿山水组画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芦墅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贯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善恪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千果飘香 伴我成长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林实验学校（小学部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梦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燮玫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龙城少年快乐成长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林实验学校（小学部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燮玫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树林里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一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晶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想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春江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婉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雯君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饮料花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龙城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佳竹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雨露下成长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魏村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菊花吟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漕桥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可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碧波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牛趣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礼河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艺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叶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有样学样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琴芬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星月夜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南塘桥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早春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南塘桥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莉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为老师来打伞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周家巷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摇摇摇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城西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树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卫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蜻蜓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冬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水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文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云中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醉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华罗庚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奕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保乾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花开成荫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华罗庚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铭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晓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华罗庚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保乾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蚕宝宝的幸福生活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薛埠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色童年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薛埠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发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幸福校园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轲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读书郎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彦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清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晨歌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飞云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疯狂小飞侠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梦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蓓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晴天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平桥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岑岑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欢乐艺术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若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华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鸟天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外国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丽珊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梦中家园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外国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昕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寅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团结拼搏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西平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娅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帮爷爷、奶奶做家务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竹箦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恒富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梦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皓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秋趣图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博爱教育集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嘉涵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花儿与少年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教育集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筱湾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娃娃看大戏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旭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你好，常州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最炫摩托车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豪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儿童游乐园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腾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欢乐园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上尚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帖“福”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花园二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双莹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鲜花颂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仓桥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雪柔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果书房 书声琅琅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常州市西林实验学校（小学部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晶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绿山水组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芦墅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博博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家的菜园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安家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嘉颖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未来城市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安家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咏梅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环保车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开晨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七彩世界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百草园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君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海底童话小筑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龙城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晗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花木修理机器人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龙城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艺文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童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望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浦河实验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琪瑶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渴望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泰山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宇霄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共同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新华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婧怡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野情趣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剑湖实验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凝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校园照片墙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南夏墅中心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会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智能学习机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韵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子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打渔归来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林间细语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华罗庚实验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艺缘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像花儿一样美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薛埠中心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佳悦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果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申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乐的泡泡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芊羽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乐园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喆文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乙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上威尼斯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如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乙木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奶奶种的庄稼在阳光下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彦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山红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远去的歌声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东方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乙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船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昕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乙木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阳光轻洒教室，我们在课桌边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一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山红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午休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凤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乙木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狒狒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如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东方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梦里敦煌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昳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东方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路花雨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东方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乙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农场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雨枫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沈花山庄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奕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阳光下我的童年时光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焱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鸟语花香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晨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乡多锦绣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敏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万里江山入画图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艺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悠悠时光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意盎然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闺蜜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安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莉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静物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昕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耄耋富贵图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彩花卉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十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玮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沐浴阳光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郁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向日葵的约定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河海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行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郁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泉出山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佳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侃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壮志凌云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可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怡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工笔国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兰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荷韵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横林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燕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杜甫诗意图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毅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清风相伴好读书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鱼戏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寨桥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伊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千姿百媚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天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娜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正浓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逸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翠岭晨风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菲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阳光下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清趣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亦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绘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对话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紫藤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课间十分钟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可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秋色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牡丹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天宁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颖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绘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天宁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梦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放飞梦想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唯爱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史泰龙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千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故乡山水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阳光下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嘉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下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欣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迎着阳光绽放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苏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幽谷山居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雨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走过大自然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十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子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冬梅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也试一试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十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绘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侃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盛放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培凤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润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培凤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刚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仙花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兰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会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绘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兰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田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绘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兰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晴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墨竹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翠竹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佳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宁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向往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常州市西林实验学校（初中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雨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青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的光芒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常州市西林实验学校（初中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文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青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恬美乡村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常州市西林实验学校（初中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甜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青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乡人家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常州市西林实验学校（初中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琪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青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好好学习 天天向上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常州市西林实验学校（初中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青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向阳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河海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佳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郁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栗子熟了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河海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逸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郁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紫藤花下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河海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雨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郁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年华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莹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要坚强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沈语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清音山水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鹏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旭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剪纸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寨桥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泽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桂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泰民安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实验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雯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钢琴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绘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欣晔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荷花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天宁分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头像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天宁分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灿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画像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天宁分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煜寅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和谐的地球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诰铭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唯我独尊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玲珑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静待花开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同济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芷玥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成长的记忆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同济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思泽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寻梦天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同济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如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阳光下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涵清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阳光下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保小精灵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瑶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绿色家园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仪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下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十四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紫琪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绘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元宝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舞动青春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荟芸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枫桥夜泊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帆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长廊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翠竹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民谣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鸟瞰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翠竹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可馨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活像花儿一样美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实验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晓雯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欢乐的校园生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实验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梦菲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甜蜜的童年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实验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命的舞蹈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实验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双蔚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家乡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闸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颖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欢乐一家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吕墅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琪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祖国我们爱你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潞城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沁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未来生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斌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阳光滋润我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天实验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雨晨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驿站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光华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昕妍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乙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趣的兔子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怡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东方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在阳光下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山红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乙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阳关下我在漫步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山红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阳光下我在写生美丽的鱼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山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高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蜜果小铺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怡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昭君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朝阳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歆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沁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听香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书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鸣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静物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益美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高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乡居雪夜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昭君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雀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昭君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碗岛星期天的下午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卫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昭君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纪元的曙光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雯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沁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村涧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越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乐园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丁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扬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花鸟系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区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子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罗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高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谁与争锋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沁茹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老街旅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一帆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在阳光下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晨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时光隧道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绘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家泓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画牡丹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臻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年华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洛婷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俏不争春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西夏墅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昕晗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悠闲的假期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高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花鸟系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二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涵</w:t>
            </w:r>
          </w:p>
        </w:tc>
      </w:tr>
    </w:tbl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9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常州市第五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摄影展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甲</w:t>
      </w:r>
      <w:r>
        <w:rPr>
          <w:rFonts w:eastAsia="仿宋_GB2312"/>
          <w:b/>
          <w:bCs/>
          <w:sz w:val="30"/>
          <w:szCs w:val="30"/>
        </w:rPr>
        <w:t>组一等奖（</w:t>
      </w: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07"/>
        <w:gridCol w:w="1193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娃娃访春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睿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沪杰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风车的魅力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伟民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小武术娃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浦前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明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开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命、阳光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羚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存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怀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江南水乡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怀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年味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怀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家乡晨曦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一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莺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诗意宏村 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横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壹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沙浪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罗溪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雨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红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妹妹别怕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一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鹰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雾中苏醒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城西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铭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雅韵金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亲河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河滨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舞龙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华城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奕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雷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长湖渔歌唱晚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五叶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梅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兵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蝶恋花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直溪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天一色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城西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铭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吃饭不忘种田人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语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福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路在脚下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乐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旭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博爱教育集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甜蜜的劳动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浦前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哲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霖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笑脸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浦前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开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与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海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筱雯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希望的田野上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怀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红灯笼高高挂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怀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克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家乡春色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怀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青枫魅影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勤业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铁塔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君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明日之花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罗溪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可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红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舍我其谁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三井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刚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常州印象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泰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琦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波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阳光下音符组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博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下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最美的弧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云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过年啦——点红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韵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亚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奔跑吧少年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涑渎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葭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这里的黄昏更美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洮西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学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动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这条咋样？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五叶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兵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天目胜景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柯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乐生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舒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食其力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杰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自然我们来了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杰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落霞更在夕阳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汪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波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在希望的田野上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</w:t>
      </w:r>
      <w:r>
        <w:rPr>
          <w:rFonts w:eastAsia="仿宋_GB2312"/>
          <w:b/>
          <w:bCs/>
          <w:sz w:val="30"/>
          <w:szCs w:val="30"/>
        </w:rPr>
        <w:t>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3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晨曦的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博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天谊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行走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解放路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姝萌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起飞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浦前中心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昊桢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双塔辉映耀天宁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浦前中心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彦轩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我们的节目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花园二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成雨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拼搏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怀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晋源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清晨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怀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尚函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幸福像花儿一样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怀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奕彤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植物家族乐园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罗溪中心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依倩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花海中的新农村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罗溪中心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成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挥汗赛场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三井实验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敏桢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常州印象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泰山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子熙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常州印象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泰山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芮辰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常州印象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泰山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雨萌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常州印象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泰山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幸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跳动的童年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卢家巷实验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贡晨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阳光女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躲猫猫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武进区庙桥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胜杰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开心游乐场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星韵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煜旻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时光飞舞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坛区薛埠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紫藤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我运动我快乐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市天目湖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渝鑫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律动的春天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市文化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亦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阳光少年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市文化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天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攀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市文化小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狄宸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1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阳光下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可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收获落日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嘉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竞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阳光下的童年回忆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怡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秀江南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昊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刚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江南秋韵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林实验学校（中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俊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青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村四月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西夏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辰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凤凰古城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天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荣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柔美瞬间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正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球场英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钧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明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涧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第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申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芝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蝶恋花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光华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虹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夕阳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恺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敏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青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上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鑫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敏珠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日出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命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植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怡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牵着你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天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路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成长印象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坂上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彩虹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童趣（组照）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婧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喂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殷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平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洋溢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嘉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我校教职工拔河比赛精彩瞬间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二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孕育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光华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云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搀扶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实验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倩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钢琴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岁月静好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耘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天空之上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下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岳英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在阳光下成长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俊含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闲趣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僖灏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类进步的阶梯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华罗庚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犇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高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班的飞人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时间木轮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梦幻泸沽湖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西夏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钰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成孝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城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荣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高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280"/>
        <w:gridCol w:w="128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变迁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江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起飞跃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柠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光与影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雨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瑜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静读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洛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扬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高中甲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2560"/>
      </w:tblGrid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之梦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嘉珉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志愿者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浩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轻近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康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追风少年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夏墅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子琪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风光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夏墅中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菲娅</w:t>
            </w:r>
          </w:p>
        </w:tc>
      </w:tr>
    </w:tbl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10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常州市第五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征文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一等奖（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418"/>
        <w:gridCol w:w="3799"/>
      </w:tblGrid>
      <w:tr>
        <w:trPr>
          <w:trHeight w:val="30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我的故事我来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洪雅轩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金坛区白塔小学</w:t>
            </w:r>
          </w:p>
        </w:tc>
      </w:tr>
      <w:tr>
        <w:trPr>
          <w:trHeight w:val="30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请为我加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魏苏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武进区刘海粟小学</w:t>
            </w:r>
          </w:p>
        </w:tc>
      </w:tr>
      <w:tr>
        <w:trPr>
          <w:trHeight w:val="30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合抱之木，生于毫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沈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天宁区浦前中心小学</w:t>
            </w:r>
          </w:p>
        </w:tc>
      </w:tr>
      <w:tr>
        <w:trPr>
          <w:trHeight w:val="30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阳光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·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刘诗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钟楼区怀德教育集团</w:t>
            </w:r>
          </w:p>
        </w:tc>
      </w:tr>
      <w:tr>
        <w:trPr>
          <w:trHeight w:val="30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在阳光下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唐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新北区龙虎塘实验小学</w:t>
            </w:r>
          </w:p>
        </w:tc>
      </w:tr>
      <w:tr>
        <w:trPr>
          <w:trHeight w:val="30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绘画筑起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潘苗苗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常州市新北区春江中心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418"/>
        <w:gridCol w:w="3852"/>
      </w:tblGrid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，瞬间定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嘉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西岗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  <w:r>
              <w:rPr>
                <w:rFonts w:ascii="宋体;SimSun" w:hAnsi="宋体;SimSun" w:cs="宋体;SimSun"/>
                <w:szCs w:val="21"/>
              </w:rPr>
              <w:t>是个魔力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雨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二实小</w:t>
            </w:r>
            <w:r>
              <w:rPr>
                <w:rFonts w:ascii="宋体;SimSun" w:hAnsi="宋体;SimSun" w:cs="宋体;SimSun"/>
                <w:szCs w:val="21"/>
              </w:rPr>
              <w:t>教育集团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不知道将来有多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嘉仪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朝阳二小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宝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翔的歌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珂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下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下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楚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丽华新村第二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信的历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觅渡教育集团冠英校区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德大舞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叶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怀德教育集团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歌的琴童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珊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溧阳实验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米阳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艺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溧阳实验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墨香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鑫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溧阳实验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小学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418"/>
        <w:gridCol w:w="3852"/>
      </w:tblGrid>
      <w:tr>
        <w:trPr>
          <w:trHeight w:val="23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途漫漫 风雨兼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河滨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头也会开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罗村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沐浴阳光，幸福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应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常州市武进区湟里中心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墨香，写出我的改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张千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常州市武进区庙桥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琴音幽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周京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常州市湖塘桥实验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缕阳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丹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溧阳昆仑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着歌声的翅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沁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龙城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为我点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铮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新北区罗溪中心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数字油画的唯美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芷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舞动青春   舞动未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刘宇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常州市实验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底飞出的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乐队，为我打开艺术之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之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集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</w:t>
      </w:r>
      <w:r>
        <w:rPr>
          <w:rFonts w:eastAsia="仿宋_GB2312"/>
          <w:b/>
          <w:bCs/>
          <w:sz w:val="30"/>
          <w:szCs w:val="30"/>
        </w:rPr>
        <w:t>组一等奖（</w:t>
      </w: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3848"/>
      </w:tblGrid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之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欣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下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意绵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洛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天阳光恰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抹余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家仪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里的鼓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睿轩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成长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下的乐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1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3969"/>
      </w:tblGrid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花样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4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</w:rPr>
              <w:t>王立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4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心永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4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"/>
                <w:bCs/>
              </w:rPr>
              <w:t>羌汝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"/>
                <w:bCs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宋体;SimSun"/>
                <w:bCs/>
              </w:rPr>
              <w:t>没有歌词的舞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4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"/>
                <w:bCs/>
              </w:rPr>
              <w:t>沈子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字影墨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周香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常州市同济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阳光下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海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翠竹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梦回大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"/>
                <w:bCs/>
              </w:rPr>
              <w:t>胡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山流水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阳光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"/>
                <w:bCs/>
              </w:rPr>
              <w:t>谢予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之画，画之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周雯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正衡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光下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怡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正衡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 思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宋体;SimSun"/>
              </w:rPr>
              <w:t>王玉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宋体;SimSun"/>
              </w:rPr>
              <w:t>江苏省华罗庚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春没有畏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史星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常州市金坛第一中学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3969"/>
      </w:tblGrid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"/>
                <w:bCs/>
              </w:rPr>
              <w:t>艺术之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4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"/>
                <w:bCs/>
              </w:rPr>
              <w:t>华天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"/>
                <w:bCs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清歌流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4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"/>
                <w:bCs/>
                <w:color w:val="333333"/>
                <w:kern w:val="0"/>
              </w:rPr>
              <w:t>陈天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光炽热 敢梦敢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润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渐听评书吾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斯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"/>
                <w:bCs/>
              </w:rPr>
              <w:t>常州市第二十四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阳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玲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/>
              <w:t>常州市翠竹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阳光下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韵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阳光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飞扬，舞动青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家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正衡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光总在风雨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佳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正衡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高中</w:t>
      </w:r>
      <w:r>
        <w:rPr>
          <w:rFonts w:eastAsia="仿宋_GB2312"/>
          <w:b/>
          <w:bCs/>
          <w:sz w:val="30"/>
          <w:szCs w:val="30"/>
        </w:rPr>
        <w:t>组一等奖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3969"/>
      </w:tblGrid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因你而精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怡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第一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翰墨醇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加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金坛区第一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高中</w:t>
      </w:r>
      <w:r>
        <w:rPr>
          <w:rFonts w:eastAsia="仿宋_GB2312"/>
          <w:b/>
          <w:bCs/>
          <w:sz w:val="30"/>
          <w:szCs w:val="30"/>
        </w:rPr>
        <w:t>组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3969"/>
      </w:tblGrid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阳光下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武进区洛阳高级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里春风不如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赵婉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北郊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阳光下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北郊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</w:tr>
    </w:tbl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方正小标宋简体"/>
          <w:bCs/>
          <w:sz w:val="28"/>
          <w:szCs w:val="36"/>
        </w:rPr>
      </w:pPr>
      <w:r>
        <w:rPr>
          <w:rFonts w:cs="方正小标宋简体" w:ascii="宋体;SimSun" w:hAnsi="宋体;SimSun"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1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常州市高中生独奏、独舞、独唱比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独奏类</w:t>
      </w:r>
      <w:r>
        <w:rPr>
          <w:rFonts w:eastAsia="仿宋_GB2312"/>
          <w:b/>
          <w:bCs/>
          <w:sz w:val="30"/>
          <w:szCs w:val="30"/>
        </w:rPr>
        <w:t>一等奖（</w:t>
      </w:r>
      <w:r>
        <w:rPr>
          <w:rFonts w:eastAsia="仿宋_GB2312"/>
          <w:b/>
          <w:bCs/>
          <w:sz w:val="30"/>
          <w:szCs w:val="30"/>
        </w:rPr>
        <w:t>25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9"/>
        <w:gridCol w:w="2877"/>
      </w:tblGrid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者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固定低音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桐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笙独奏《微山湖船歌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圆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提琴独奏《第二小提琴协奏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糜君若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提琴独奏《幻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澜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华丽回旋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羽飞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提琴独奏《</w:t>
            </w:r>
            <w:r>
              <w:rPr/>
              <w:t>a</w:t>
            </w:r>
            <w:r>
              <w:rPr/>
              <w:t>小调协奏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汇洲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簧管独奏《帕米尔之春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柏雅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</w:t>
            </w:r>
            <w:r>
              <w:rPr/>
              <w:t>《</w:t>
            </w:r>
            <w:r>
              <w:rPr/>
              <w:t>热情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音彤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提琴独奏《拉洛协奏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纯毅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琴独奏《故土情愫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怡漪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琵琶独奏《十面埋伏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依芸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阮独奏《幽远的歌声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逸颖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阮独奏《云南回忆第三乐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昕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林中细语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莹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弄臣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逸佳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提琴独奏《</w:t>
            </w:r>
            <w:r>
              <w:rPr/>
              <w:t>A</w:t>
            </w:r>
            <w:r>
              <w:rPr/>
              <w:t>大调第五协奏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蕾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第十匈牙利狂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尧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独奏《晓雾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之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拉赫玛尼诺夫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呈宇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琵琶独奏《十面埋伏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芝桐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琴独奏《林冲夜奔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前黄高级中学国际分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灵涓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独奏《箜篌引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昕仪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克斯独奏《威尼斯狂欢节主题与变奏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四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文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克斯独奏《主题幻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奕臻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提琴独奏《</w:t>
            </w:r>
            <w:r>
              <w:rPr/>
              <w:t>e</w:t>
            </w:r>
            <w:r>
              <w:rPr/>
              <w:t>小调小提琴协奏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独奏类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9"/>
        <w:gridCol w:w="2877"/>
      </w:tblGrid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者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胡独奏</w:t>
            </w:r>
            <w:r>
              <w:rPr/>
              <w:t>《</w:t>
            </w:r>
            <w:r>
              <w:rPr/>
              <w:t>一枝花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源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他独奏《</w:t>
            </w:r>
            <w:r>
              <w:rPr/>
              <w:t>Happiness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弘智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音大提琴独奏《</w:t>
            </w:r>
            <w:r>
              <w:rPr/>
              <w:t>F</w:t>
            </w:r>
            <w:r>
              <w:rPr/>
              <w:t>大调协奏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沁璇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阮独奏《幽远的歌声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源晞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胡独奏《三门峡畅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成鸿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胡独奏《第三二胡狂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凌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琵琶独奏《龙船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人杰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笛独奏《春到湘江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昊川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吉他独奏《天平座小奏鸣曲第五乐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一恒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音大提琴独奏《</w:t>
            </w:r>
            <w:r>
              <w:rPr/>
              <w:t>F</w:t>
            </w:r>
            <w:r>
              <w:rPr/>
              <w:t>大调协奏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雁彬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西班牙狂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再阳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梅菲斯托圆舞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琪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琴独奏《潇湘水云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磊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胡独奏</w:t>
            </w:r>
            <w:r>
              <w:rPr/>
              <w:t>《</w:t>
            </w:r>
            <w:r>
              <w:rPr/>
              <w:t>一枝花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迪禹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独奏《幻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楠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克斯独奏《土蜂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凡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琴独奏《离骚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尊珍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笛独奏《阳光灿烂照天山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晨轩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琵琶独奏《草原英雄小姐妹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佳琳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琵琶独奏《十面埋伏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茜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独奏《包愣调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紫熠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胡独奏</w:t>
            </w:r>
            <w:r>
              <w:rPr/>
              <w:t>《</w:t>
            </w:r>
            <w:r>
              <w:rPr/>
              <w:t>一枝花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裕丰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独奏《夜深沉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月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辉煌的大波兰舞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晔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舒伯特即兴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紫荆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胡独奏《金秋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四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陆琳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叙事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四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凌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三首钢琴小品之一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四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叶峰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暴风雨第一乐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恬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独奏类三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4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9"/>
        <w:gridCol w:w="2877"/>
      </w:tblGrid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者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风琴独奏《俄罗斯吉普赛舞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靖婉婷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笛独奏《山村迎亲人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前黄高级中学国际分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钧航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胡独奏</w:t>
            </w:r>
            <w:r>
              <w:rPr/>
              <w:t>《</w:t>
            </w:r>
            <w:r>
              <w:rPr/>
              <w:t>一枝花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鸿凌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海顿</w:t>
            </w:r>
            <w:r>
              <w:rPr/>
              <w:t>C</w:t>
            </w:r>
            <w:r>
              <w:rPr/>
              <w:t>大调奏鸣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馨宇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独奏《草原英雄小姐妹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珈伊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第六号匈牙利狂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雨钊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贝多芬</w:t>
            </w:r>
            <w:r>
              <w:rPr/>
              <w:t>bE</w:t>
            </w:r>
            <w:r>
              <w:rPr/>
              <w:t>大调奏鸣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坷铭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笛独奏《秦川情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四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之博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提琴独奏《查尔达什舞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四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智悦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琴独奏《酒狂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金沙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荟轩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向阳花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金沙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思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克斯独奏《像我这样的朋友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金沙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卓霖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琵琶独奏《彝族舞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金沙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清懿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普罗科菲耶夫第二钢琴奏鸣曲第四乐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轶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独舞类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9"/>
        <w:gridCol w:w="2877"/>
      </w:tblGrid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者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草原骄子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帅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望月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林明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傣人塑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泓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独舞类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1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9"/>
        <w:gridCol w:w="2877"/>
      </w:tblGrid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者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《小火苗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玲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梁山伯与祝英台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文雯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曳步舞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天烁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虎妞妞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蕊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罗敷行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雨馨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徽娘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婷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雪中梅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嘉宁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凤还巢情缘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静怡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咏荷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欣怡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安代传奇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祎枫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今天做什么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加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独唱类一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12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9"/>
        <w:gridCol w:w="2877"/>
      </w:tblGrid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者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快来吧，别迟缓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佳依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去向何方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予能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美妙时刻即将来临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倩玉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来到你身旁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天添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假如你爱我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欣奕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偷洒一滴泪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金炫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围绕着我崇拜的人儿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婧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家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嘉睿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多么幸福赞美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锦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跟你走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裕丰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你发火，就爱生气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四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晓月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年轻的姑娘应该懂得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四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倩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独唱类二</w:t>
      </w:r>
      <w:r>
        <w:rPr>
          <w:rFonts w:eastAsia="仿宋_GB2312"/>
          <w:b/>
          <w:bCs/>
          <w:sz w:val="30"/>
          <w:szCs w:val="30"/>
        </w:rPr>
        <w:t>等奖（</w:t>
      </w: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9"/>
        <w:gridCol w:w="2877"/>
      </w:tblGrid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者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醉了千古爱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子琼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主人请听我说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笑语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残酷月光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程瀚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映在你眼中的映山红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晓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背篓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羽馨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你就会看到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影珂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北京的金山上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旺旦增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的部落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旦增平措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古老的歌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前黄高级中学国际分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怡雯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多情的土地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坚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蓝色爱情海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熠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想亲娘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致远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地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泽锋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鞭打我吧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亲爱的爸爸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梦梦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多么幸福能赞美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伟骏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多情的土地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炳辰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趁早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亚禹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巴黎圣母院的敲钟人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楠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故乡雨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晶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白云飘向哪里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一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佳英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哈巴涅拉舞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四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凌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望乡词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第四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奔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跟你走</w:t>
            </w:r>
            <w:r>
              <w:rPr/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金沙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健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太阳的儿子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金沙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钧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松花江上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金沙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辉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问云儿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高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理蕴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理想佳人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文俊</w:t>
            </w:r>
          </w:p>
        </w:tc>
      </w:tr>
      <w:tr>
        <w:trPr>
          <w:trHeight w:val="3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偷洒一滴泪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自定义正文 Char Char"/>
    <w:basedOn w:val="Normal"/>
    <w:next w:val="Normal"/>
    <w:qFormat/>
    <w:pPr>
      <w:widowControl/>
      <w:spacing w:lineRule="exact" w:line="560"/>
      <w:ind w:firstLine="200"/>
    </w:pPr>
    <w:rPr>
      <w:rFonts w:ascii="宋体;SimSun" w:hAnsi="宋体;SimSun" w:eastAsia="宋体;SimSu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5:00Z</dcterms:created>
  <dc:creator>Zhang</dc:creator>
  <dc:description/>
  <cp:keywords/>
  <dc:language>en-US</dc:language>
  <cp:lastModifiedBy>吴琳赟</cp:lastModifiedBy>
  <cp:lastPrinted>2015-12-15T11:25:00Z</cp:lastPrinted>
  <dcterms:modified xsi:type="dcterms:W3CDTF">2015-12-21T05:56:00Z</dcterms:modified>
  <cp:revision>34</cp:revision>
  <dc:subject/>
  <dc:title/>
</cp:coreProperties>
</file>