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建设工程专业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仿宋_GB2312" w:cs="黑体;SimHei"/>
          <w:sz w:val="28"/>
          <w:szCs w:val="28"/>
        </w:rPr>
      </w:pPr>
      <w:r>
        <w:rPr>
          <w:rFonts w:eastAsia="仿宋_GB2312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张文</w:t>
      </w:r>
      <w:r>
        <w:rPr>
          <w:sz w:val="28"/>
          <w:szCs w:val="28"/>
        </w:rPr>
        <w:t>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规划设计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研究员级高级城市规划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熊侠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规划设计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研究员级高级城市规划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杨宇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规划设计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蔡小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钢构建设工程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张晓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安贞建设工程检测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麦伟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城市照明管理处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史晓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东华岩土工程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张建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建设工程招标投标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排水管理处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张慎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铁路建设处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缪爱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新北规划与测绘信息中心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中元建设工程勘察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夏云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中元建设工程勘察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范红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苏三阳建设工程检测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苏筑森建筑设计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研究员级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周新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武进区住房和城乡建设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高级城市规划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城乡建设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高级工程师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陈伟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规划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高级工程师</w:t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姜慧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规划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高级工程师</w:t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8:00Z</dcterms:created>
  <dc:creator>zld</dc:creator>
  <dc:description/>
  <cp:keywords/>
  <dc:language>en-US</dc:language>
  <cp:lastModifiedBy>封莲莲</cp:lastModifiedBy>
  <cp:lastPrinted>2015-12-16T17:25:00Z</cp:lastPrinted>
  <dcterms:modified xsi:type="dcterms:W3CDTF">2015-12-31T09:08:00Z</dcterms:modified>
  <cp:revision>2</cp:revision>
  <dc:subject/>
  <dc:title>关于做好2010年度在职干部攻读</dc:title>
</cp:coreProperties>
</file>