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江苏省高级经济师认定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常州市通过人员名单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91"/>
        <w:gridCol w:w="4545"/>
        <w:gridCol w:w="2173"/>
      </w:tblGrid>
      <w:tr>
        <w:trPr>
          <w:tblHeader w:val="true"/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位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称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伟立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费诺（常州）高端连接器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余福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顺集团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一凡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信颐和（常州）置业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岳志铭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信颐和（常州）置业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志芬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信颐和（常州）置业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洁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八益电缆股份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国华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大利节能新材料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彭才芝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港华燃气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大慧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公路运输集团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明泉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光辉化工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欣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广源热电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宁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海克莱化学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季小强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宏发纵横新材料科技股份有限</w:t>
            </w:r>
            <w:r>
              <w:rPr>
                <w:rFonts w:cs="宋体;SimSun"/>
                <w:kern w:val="0"/>
                <w:sz w:val="24"/>
              </w:rPr>
              <w:t>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燕娟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宏发纵横新材料科技股份有限</w:t>
            </w:r>
            <w:r>
              <w:rPr>
                <w:rFonts w:cs="宋体;SimSun"/>
                <w:kern w:val="0"/>
                <w:sz w:val="24"/>
              </w:rPr>
              <w:t>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叶红进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华达科捷光电仪器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艳平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华艺市政园林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忠良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华艺市政园林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庄柏娟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华艺市政园林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振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佳讯光电产业发展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彬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佳讯光电产业发展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华中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佳讯光电产业发展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健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凯达重工科技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曙光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朗博汽车零部件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建华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朗博汽车零部件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小友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朗博汽车零部件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瑞卿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强力电子新材料股份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黎萍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常欣电子衡器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柏强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常欣电子衡器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德龙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飞拓模塑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惠萍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服装一厂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正泰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亮泰照明电器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白少伟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墅乐厨具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健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广宇花辊机械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程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银洲建筑装饰工程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广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银洲建筑装饰工程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爱民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四药制药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滕伟民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腾远电杆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玉林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天虹纺织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波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铁锚焊接材料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希文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通用自来水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将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翔宇资源再生科技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海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翔宇资源再生科技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仁俊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翔宇资源再生科技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成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翔宇资源再生科技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爱武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自然房地产开发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飞虹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安厦工程项目管理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卫军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邦安贸易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江洪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贝德莱特太阳能科技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溧萍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长海复合材料股份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才斌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常宝钢管股份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舒白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畅达峰电力工程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庄民峰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畅达峰电力工程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荀建忠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城东建设工程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盛柏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城东建设工程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严伟俊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恒诺园林建设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志锋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宏大建设集团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宗国强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宏大建设集团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网燕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冠电器集团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旭东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能建设工程集团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福清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能建设工程集团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云新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能建设工程集团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云福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能建设工程集团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明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强模具科技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建南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环亚建设工程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濮立忠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环亚建设工程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劲风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建设控股集团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云飞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金峰水泥集团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瑾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金梓环境科技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小东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金梓环境科技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正华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久信医疗科技股份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振宇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溧阳建设集团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学明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龙海建工集团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荣良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龙海建工集团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东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龙海建工集团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锁红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米多装饰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苏霞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米多装饰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艳华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南方卫材医药股份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庄国平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南方卫材医药股份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洪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森洋环境建设集团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力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沃尔夫机械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建新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五星建设集团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夏荣顺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盐道物流股份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永坚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银科金典信息技术股份有限公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建清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政成物流股份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向春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四方不锈钢制品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素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水务集团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震飞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水务集团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真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水务集团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华亮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龙城旅游控股集团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卫成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纳图（常州）电气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臧国荣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鑫重工机械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志诚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城控股集团股份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卞科及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物流有限公司常州分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九华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高级经济师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认定</w:t>
            </w:r>
            <w:r>
              <w:rPr>
                <w:kern w:val="0"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3:00Z</dcterms:created>
  <dc:creator>zld</dc:creator>
  <dc:description/>
  <cp:keywords/>
  <dc:language>en-US</dc:language>
  <cp:lastModifiedBy>封莲莲</cp:lastModifiedBy>
  <cp:lastPrinted>2015-12-16T17:25:00Z</cp:lastPrinted>
  <dcterms:modified xsi:type="dcterms:W3CDTF">2015-12-31T09:13:00Z</dcterms:modified>
  <cp:revision>2</cp:revision>
  <dc:subject/>
  <dc:title>关于做好2010年度在职干部攻读</dc:title>
</cp:coreProperties>
</file>