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经济专业高级专业技术资格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金坛地方税务局机关后勤服务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一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市住房公积金管理中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蒋文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武进区南夏墅经济发展服务中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燃气热力集团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胡红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郑陆镇工业和科技环保服务中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郑宗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奥林匹克体育中心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共常州市武进区委员会党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蒋国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市武进区公路管理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沁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市武进区市政公路管理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振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市住房公积金管理中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维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强力电子新材料股份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荆志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市节约用水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朱海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工学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钱立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机动车驾驶员培训中心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0:00Z</dcterms:created>
  <dc:creator>zld</dc:creator>
  <dc:description/>
  <cp:keywords/>
  <dc:language>en-US</dc:language>
  <cp:lastModifiedBy>封莲莲</cp:lastModifiedBy>
  <cp:lastPrinted>2015-12-16T17:25:00Z</cp:lastPrinted>
  <dcterms:modified xsi:type="dcterms:W3CDTF">2015-12-31T09:20:00Z</dcterms:modified>
  <cp:revision>2</cp:revision>
  <dc:subject/>
  <dc:title>关于做好2010年度在职干部攻读</dc:title>
</cp:coreProperties>
</file>