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常州市机械专业职称评审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eastAsia="方正小标宋简体;微软雅黑" w:cs="Arial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Arial" w:ascii="宋体;SimSun" w:hAnsi="宋体;SimSun"/>
          <w:b/>
          <w:bCs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7"/>
        <w:gridCol w:w="4193"/>
        <w:gridCol w:w="1330"/>
        <w:gridCol w:w="1959"/>
      </w:tblGrid>
      <w:tr>
        <w:trPr>
          <w:tblHeader w:val="true"/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春梅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牧羊人畜牧工程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46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姝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47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工常州机械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48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佩佩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润源控股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49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丽萍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上电缆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50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腊琴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光洋轴承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51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52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国琴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长城屏蔽机房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53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昊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54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网燕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55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官芬芳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56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利芬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50201457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58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薇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瑞凯化工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59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保琴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60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琦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八益电缆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61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同军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太平通讯科技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62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欢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润源控股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50201463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尔祥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泽化工装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64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65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罗毅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瑞华电力电子器件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66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建青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67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元堂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智临电气科技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68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寅炜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能新特变压器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69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猛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70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大亮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上电缆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71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东宇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上电缆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72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智华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73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秀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74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岳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75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进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润利锅炉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76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震宇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77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新伟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同和纺织机械制造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78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金星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79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顺华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黄海汽车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80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81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金信诺凤市通信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82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金源锻造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83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尧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迪思朗环境科技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84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乃谦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85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庆涛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上电缆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86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建东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誉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87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咏生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安凯特电缆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50201488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道林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89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光导通信科技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90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松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91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立液压润滑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92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华申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93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昊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50201494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逸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95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苗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96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液压成套设备厂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97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广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上电缆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98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鹏涛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工常州机械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499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一青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00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政道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01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臣东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02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志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上电缆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03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帆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今创车辆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04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凤芝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发农业装备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05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文卫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梅特勒—托利多（常州）测量技术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06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冠鹏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07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赛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08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永财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上上电缆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09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钢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光洋轴承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10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佳忠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11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胜满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工常州机械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12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叶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13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云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风农机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14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克宇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常能电力工程咨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15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启兵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16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兵兵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17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振星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18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小磊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19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若凯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20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林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21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竞超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22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亚军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正昌粮机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23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雪飞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今创车辆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24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力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芝变压器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25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良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26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迪东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好迪机械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27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宏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光洋轴承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28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宏宇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29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建平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勒（常州）机械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30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俊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汉森机械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31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和瑞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32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洪玉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常州常发农业装备工程技术研究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33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冰国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海鸥冷却塔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34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通展览系统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35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通展览系统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36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庆玖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侃核电器材科技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37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源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电站辅机总厂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38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文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柴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39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晓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讯光电系统工程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40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南玻璃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41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昕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科研试制中心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42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家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讯光电系统工程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43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言星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创集团股份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44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泉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南玻璃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45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荣进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剑湖金城车辆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46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东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讯光电系统工程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547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春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新有建设集团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445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建伟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泰泳池设备有限公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PP20150201548 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zld</dc:creator>
  <dc:description/>
  <cp:keywords/>
  <dc:language>en-US</dc:language>
  <cp:lastModifiedBy>封莲莲</cp:lastModifiedBy>
  <cp:lastPrinted>2015-12-25T15:30:00Z</cp:lastPrinted>
  <dcterms:modified xsi:type="dcterms:W3CDTF">2016-01-20T08:53:00Z</dcterms:modified>
  <cp:revision>2</cp:revision>
  <dc:subject/>
  <dc:title>关于做好2010年度在职干部攻读</dc:title>
</cp:coreProperties>
</file>