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治金工程职称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Arial" w:hAnsi="Arial" w:eastAsia="方正小标宋简体;微软雅黑" w:cs="Arial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Arial" w:ascii="Arial" w:hAnsi="Arial"/>
          <w:b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7"/>
        <w:gridCol w:w="4278"/>
        <w:gridCol w:w="1120"/>
        <w:gridCol w:w="2043"/>
      </w:tblGrid>
      <w:tr>
        <w:trPr>
          <w:tblHeader w:val="true"/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  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生香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5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炳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6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7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煜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普莱森钢管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8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朝晖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89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科大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0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继明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1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林荣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2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中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3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博文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4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良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5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照军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6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恒山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7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8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顺卫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99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新春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0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全喜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1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来辉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2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长青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3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4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鹞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5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知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6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禹韬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7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宝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8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德勇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卢瑞克无缝钢管（常州）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09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红庆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0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晓钧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1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国富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钢管股份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2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国富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3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慎张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第三轧钢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4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昆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隆英（金坛）特钢科技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5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普莱森钢管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6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7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巍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8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晨程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19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舟彪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申特钢铁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0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春玲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1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6:00Z</dcterms:created>
  <dc:creator>zld</dc:creator>
  <dc:description/>
  <cp:keywords/>
  <dc:language>en-US</dc:language>
  <cp:lastModifiedBy>封莲莲</cp:lastModifiedBy>
  <cp:lastPrinted>2015-12-25T15:30:00Z</cp:lastPrinted>
  <dcterms:modified xsi:type="dcterms:W3CDTF">2016-01-20T09:16:00Z</dcterms:modified>
  <cp:revision>2</cp:revision>
  <dc:subject/>
  <dc:title>关于做好2010年度在职干部攻读</dc:title>
</cp:coreProperties>
</file>