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Courier New"/>
          <w:bCs/>
          <w:kern w:val="0"/>
          <w:sz w:val="44"/>
          <w:szCs w:val="44"/>
        </w:rPr>
      </w:pPr>
      <w:r>
        <w:rPr>
          <w:rFonts w:eastAsia="方正小标宋简体;微软雅黑" w:cs="Courier New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Courier New" w:eastAsia="方正小标宋简体;微软雅黑"/>
          <w:bCs/>
          <w:kern w:val="0"/>
          <w:sz w:val="44"/>
          <w:szCs w:val="44"/>
        </w:rPr>
        <w:t>常州市电子信息专业相应职称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Courier New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Courier New" w:eastAsia="方正小标宋简体;微软雅黑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Courier New" w:hAnsi="Courier New" w:eastAsia="方正小标宋简体;微软雅黑" w:cs="Courier New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Courier New" w:ascii="Courier New" w:hAnsi="Courier New"/>
          <w:b/>
          <w:bCs/>
          <w:kern w:val="0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9"/>
        <w:gridCol w:w="4419"/>
        <w:gridCol w:w="912"/>
        <w:gridCol w:w="2018"/>
      </w:tblGrid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  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66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斐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67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行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无线电管理监测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68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斌晖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振邦智慧城市信息系统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69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梓清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铭赛机器人科技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乜福君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船用电缆有限责任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1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陈凌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振邦智慧城市信息系统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2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烽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3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金龙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4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晨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5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6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学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二电子仪器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7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硕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8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乐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79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振兴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伟强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1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日存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2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利武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3</w:t>
            </w:r>
          </w:p>
        </w:tc>
      </w:tr>
      <w:tr>
        <w:trPr>
          <w:trHeight w:val="77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广电有线信息网络股份有限公司常州分公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0:00Z</dcterms:created>
  <dc:creator>zld</dc:creator>
  <dc:description/>
  <cp:keywords/>
  <dc:language>en-US</dc:language>
  <cp:lastModifiedBy>封莲莲</cp:lastModifiedBy>
  <cp:lastPrinted>2015-12-25T15:30:00Z</cp:lastPrinted>
  <dcterms:modified xsi:type="dcterms:W3CDTF">2016-01-20T09:20:00Z</dcterms:modified>
  <cp:revision>2</cp:revision>
  <dc:subject/>
  <dc:title>关于做好2010年度在职干部攻读</dc:title>
</cp:coreProperties>
</file>