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常州市水利工程职称评审通过人员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06"/>
        <w:gridCol w:w="4198"/>
        <w:gridCol w:w="1231"/>
        <w:gridCol w:w="2013"/>
      </w:tblGrid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清溪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水利工程有限公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23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文娟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城市防洪工程管理处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24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娟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空港水利建筑工程有限公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25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小菊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26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丽俊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水利局薛埠水利管理服务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27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湖塘水利（务）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28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玮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水利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29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立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水务管理中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30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尧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水利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31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东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南天建设集团有限公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32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益超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水利工程有限公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33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亚林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CPP20150201434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小荣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35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燕伟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36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进光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37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生如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38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霖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39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刚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40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林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41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狄津津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水利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42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锋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南天建设集团有限公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43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琦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水利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44</w:t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俊彦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桥镇水利农机管理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助理工程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422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1:00Z</dcterms:created>
  <dc:creator>zld</dc:creator>
  <dc:description/>
  <cp:keywords/>
  <dc:language>en-US</dc:language>
  <cp:lastModifiedBy>封莲莲</cp:lastModifiedBy>
  <cp:lastPrinted>2015-12-25T15:30:00Z</cp:lastPrinted>
  <dcterms:modified xsi:type="dcterms:W3CDTF">2016-01-21T08:21:00Z</dcterms:modified>
  <cp:revision>2</cp:revision>
  <dc:subject/>
  <dc:title>关于做好2010年度在职干部攻读</dc:title>
</cp:coreProperties>
</file>