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技工院校教师高级专业技术资格评审</w:t>
      </w:r>
    </w:p>
    <w:p>
      <w:pPr>
        <w:pStyle w:val="Normal"/>
        <w:widowControl/>
        <w:snapToGrid w:val="false"/>
        <w:spacing w:lineRule="exact" w:line="570" w:before="120" w:after="240"/>
        <w:jc w:val="center"/>
        <w:rPr/>
      </w:pPr>
      <w:r>
        <w:rPr/>
        <w:t>常州市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68"/>
        <w:gridCol w:w="3529"/>
      </w:tblGrid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庆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静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永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曦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彬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芳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民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菊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宇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丹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慧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华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明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仕祥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洪波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江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平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国强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军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飞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冶金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华平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  <w:tr>
        <w:trPr>
          <w:trHeight w:val="34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忠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习指导教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8:24:00Z</dcterms:modified>
  <cp:revision>2</cp:revision>
  <dc:subject/>
  <dc:title>关于做好2010年度在职干部攻读</dc:title>
</cp:coreProperties>
</file>