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艺术、图书、群文、文博专业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高级专业技术资格评审常州市通过人员名单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黄明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文化馆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群文研究馆员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王晓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天宁区文化馆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群文副研究馆员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溧阳市文化馆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群文副研究馆员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杨军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溧阳市文化馆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群文副研究馆员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孙晶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文物保护管理中心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文博副研究馆员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李舒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常州市锡剧院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二级演员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邹文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常州市锡剧院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二级演奏员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郭香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常州市歌舞剧院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二级演奏员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朱国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溧阳市文化馆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二级美术师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杨金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坛市锡剧团（华罗庚艺术团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一级艺术监督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杨路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常州市锡剧院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主任舞台技师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2:00Z</dcterms:created>
  <dc:creator>zld</dc:creator>
  <dc:description/>
  <cp:keywords/>
  <dc:language>en-US</dc:language>
  <cp:lastModifiedBy>封莲莲</cp:lastModifiedBy>
  <cp:lastPrinted>2016-01-06T14:35:00Z</cp:lastPrinted>
  <dcterms:modified xsi:type="dcterms:W3CDTF">2016-01-21T08:52:00Z</dcterms:modified>
  <cp:revision>2</cp:revision>
  <dc:subject/>
  <dc:title>关于做好2010年度在职干部攻读</dc:title>
</cp:coreProperties>
</file>