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常州市机械专业高级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12"/>
        <w:gridCol w:w="800"/>
        <w:gridCol w:w="1085"/>
        <w:gridCol w:w="4391"/>
        <w:gridCol w:w="1409"/>
      </w:tblGrid>
      <w:tr>
        <w:trPr>
          <w:tblHeader w:val="true"/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中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化工大学常州先进材料研究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荣波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中汽深冷特种车（常州）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明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柴股份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华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贝斯塔德机械股份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景建设工程监理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隈数控技术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路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航天创胜数控技术有限责任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春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好迪机械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宏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伍德环保设备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珍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江南电力环境工程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祥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1.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光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天劳务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节能技术服务中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建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6.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节能技术中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剑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瑞得仪器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兴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维格电子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辛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霖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福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益利亚重工机械科技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业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茂减速机集团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年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献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颢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能新特变压器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建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1.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进不锈股份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达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骠马智能装备股份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卫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加怡热电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军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晓波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达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中国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纺织仪器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志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松（常州）铸造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庆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誉集团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柴桩工（常州）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红霞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二十八所系统装备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志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66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振大铁路设备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常州市电子信息专业高级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8"/>
        <w:gridCol w:w="868"/>
        <w:gridCol w:w="1101"/>
        <w:gridCol w:w="3989"/>
        <w:gridCol w:w="1728"/>
      </w:tblGrid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锦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二电子仪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俊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二电子仪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宇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电子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0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雷宁电磁屏蔽设备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诸晓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雷宁电磁屏蔽设备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巧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声远测控技术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启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长城屏蔽机房设备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长城屏蔽机房设备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兆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长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麒麟自动化系统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1.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士通电子零件（常州）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力电气科技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卓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德威系统集成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群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科技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涂文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市第一人民医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智云博软件工程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人民医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娟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新型农村合作医疗管理办公室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萨塔科技（常州）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常州市石油化工专业高级专业技术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资格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7"/>
        <w:gridCol w:w="869"/>
        <w:gridCol w:w="1110"/>
        <w:gridCol w:w="3971"/>
        <w:gridCol w:w="1737"/>
      </w:tblGrid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大学化工设计研究院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伟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锅炉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雯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化工设备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建仙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8.0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开磷天健化工设备制造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国良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春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盐常州化工股份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文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8.0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齐晖药业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1.0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制药厂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泽颖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86.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综合技术服务中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振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制药厂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0.0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润包装材料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茂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.0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润包装材料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.0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润包装材料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太平洋美诺克生物药业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忠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亚邦染料股份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家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亚邦投资控股集团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书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亚邦投资控股集团有限公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常州市建设工程高级专业技术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资格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6"/>
        <w:gridCol w:w="742"/>
        <w:gridCol w:w="1062"/>
        <w:gridCol w:w="3980"/>
        <w:gridCol w:w="1820"/>
      </w:tblGrid>
      <w:tr>
        <w:trPr>
          <w:tblHeader w:val="true"/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一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屠泳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娟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丽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蔚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规划编制研究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建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宇建筑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远瀚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惠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雅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研究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进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九略建筑设计事务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光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晋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朝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友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鲜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宁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志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正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冉慧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名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8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春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武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规划与测绘信息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列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规划与测绘信息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佟国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规划与测绘信息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中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剑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从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元建设工程勘察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维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工建设科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诚誉工程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新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华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文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东装璜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嘉建设投资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威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建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威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冬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信鑫源房地产开发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华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铁路民航事务管理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芮玉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国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星河协通房地产开发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雪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永瑞投资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志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瑞工程造价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庆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新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通工程造价事务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小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敏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鑫洋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华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固定资产投资审计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固定资产投资审计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永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信达建设工程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玉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信达建设工程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翊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国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法龙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东装璜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钧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东装璜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百力幕墙装饰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建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后肖幕墙装饰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正中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盈通建设科技发展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媛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鑫洋装饰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国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1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嘉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瑾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君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桂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东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惠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龙虎建筑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乘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春为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爱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益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溧阳城建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树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土地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金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江苏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束华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肯建筑规划设计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江苏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林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跃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虹钢结构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建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文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志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建工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士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欣顺电力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小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颖川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榴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泰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广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上海尧舜建筑设计有限公司常州分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国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成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弘裕房地产发展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劲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建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益豪市政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晓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德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旭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兴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琼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军苗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国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房地产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发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江南电力环境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建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锁龙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给排水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炳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环境卫生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洪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中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力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通用自来水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雨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冬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粉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市政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丰建设开发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沁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宇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堵文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墙体材料和散装水泥管理办公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君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子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虞伟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朝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汇景房地产开发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洪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建筑技工学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剑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建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玉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人民政府住房制度改革办公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市政建设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市政建设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东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住建委房产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婵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盛园林建设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科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新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新城房产开发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方良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有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麦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有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余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天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束国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郦辉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匡丽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公路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公路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立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航务工程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苏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规划设计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明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规划设计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承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宝路建设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宝路建设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鑫路桥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莉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建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林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伟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国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建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郜振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朝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勤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晨路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月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健达交通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艳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圣通建设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旭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舜通路桥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广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鹏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亚隆路桥工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淑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交通工程建设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公路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新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航道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交通工程建设管理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燕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燕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玉琨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工建设科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伟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亚建材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青青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5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9:05:00Z</dcterms:modified>
  <cp:revision>2</cp:revision>
  <dc:subject/>
  <dc:title>关于做好2010年度在职干部攻读</dc:title>
</cp:coreProperties>
</file>