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常州市中小学校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优秀校园网站评比结果获奖名单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等奖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外国语学校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星辰实验学校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旅游商贸高等职业技术学校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前黄高级中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湖小教育集团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实验小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湖塘桥实验小学校园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常州经济开发区幼儿园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盛菊影幼儿园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等奖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湖塘实验中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实验中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马杭初级中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桥中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横林高级中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觅渡教育集团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实验小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春江中心小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清英外国语学校学校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奔牛实验小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奔牛实验幼儿园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湖塘中心幼儿园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鸣凰中心幼儿园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等奖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翠竹中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花园中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潞城中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后六初级中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北郊高级中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礼嘉中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第一中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外国语学校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花园第二小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星河小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戚墅堰东方小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龙城小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金坛区区华罗庚实验学校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阳光幼儿园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新桥中心幼儿园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实验幼儿园网站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56:00Z</dcterms:created>
  <dc:creator>djghy</dc:creator>
  <dc:description/>
  <cp:keywords/>
  <dc:language>en-US</dc:language>
  <cp:lastModifiedBy>吴琳赟</cp:lastModifiedBy>
  <cp:lastPrinted>2016-01-05T14:20:00Z</cp:lastPrinted>
  <dcterms:modified xsi:type="dcterms:W3CDTF">2016-01-05T06:20:00Z</dcterms:modified>
  <cp:revision>6</cp:revision>
  <dc:subject/>
  <dc:title/>
</cp:coreProperties>
</file>