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常州市第二届青少年电子技师大赛获奖名单</w:t>
      </w:r>
    </w:p>
    <w:p>
      <w:pPr>
        <w:pStyle w:val="Normal"/>
        <w:jc w:val="center"/>
        <w:rPr/>
      </w:pPr>
      <w:r>
        <w:rPr/>
        <w:t>一、电子电路设计项目（小学低年级组）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00"/>
        <w:gridCol w:w="4728"/>
        <w:gridCol w:w="1371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蒋奕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觅渡桥教育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万奕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虎塘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  欣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夏益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晨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袁一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觅渡桥教育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潘相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庄子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江政伟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  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逸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陆宇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贾沛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蔡鑫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章振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恽嘉迪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觅渡桥教育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孔令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包轩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新北区三井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戴李子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祎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云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杨思贤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友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丁俊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一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沈修齐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第二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浩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佳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佳锐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徐子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梓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伊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毓麒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邱鹏豪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丁  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之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宇恒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梓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鑫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译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源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庄  寒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埸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付若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杨丞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马周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浩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姜  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姚  湛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觅渡桥教育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管  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庞  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黄义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羽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桢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韦子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盛英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铭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玮彬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屹城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许  韬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黄世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西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逸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徐子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顾柳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二、电子电路设计项目（小学高年级组）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83"/>
        <w:gridCol w:w="4756"/>
        <w:gridCol w:w="1411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  岐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  璐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汤  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槐彬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朱  婕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  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郭以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唐  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天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卞  韬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徐子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  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胡钰恒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天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章  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觅渡桥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  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黄凯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郑天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余  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梓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弛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肖彰奕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天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顾  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禹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存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蔡乐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常州市社区培训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明扬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康炎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欧阳康成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齐晓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许皓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何佳溢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韩彦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徐子迪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瀚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紫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邹芷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何景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毅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永卓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  瑜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馨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皓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倪泽民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雪纯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范宇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伏  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韩心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徐昊成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殷瀚雄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宸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  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靖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锦源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李欣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艺乐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欣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欣卓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杜弘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  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胡郅涛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胤欣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觅渡桥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  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印弘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乔梓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许林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汪子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成思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  雨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熊辰迪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樊  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曹明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书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莫子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路嘉晟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易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杨沛烨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曹雨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钱祉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湑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俊尧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晓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魏光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译扬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程王书缘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金文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陶  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倪嘉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潘圣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郁嘉明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欧  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浩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瞿睿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沈宇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成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徐铭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沈  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卜一轩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毛彦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贾宇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钱宇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泽硕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林涵彬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马逸涛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杨锦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  晶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思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三、电子电路项目（中学组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77"/>
        <w:gridCol w:w="4722"/>
        <w:gridCol w:w="1457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钱雨恬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荟源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葛姜文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石  涛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启航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侯哲奕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文昊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陈宜昊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徐  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吕子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乐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曹易轩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唐一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秦雯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逸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丁  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严嘉熙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颜佳成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柏培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金圣昕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建雄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铭轩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董方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  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肖  扬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徐浩天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耿志超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萧  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郑朝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希洛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金  爱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施嘉乐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蓝景天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宇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严  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俊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逸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宗陶慧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蒋宇尘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许其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瞿萱浩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唐  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刘泳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邢笑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蔡艺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孙君健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秦启圣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骏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龚一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济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吴易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邵家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四、智慧电子现场任务赛（小学组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92"/>
        <w:gridCol w:w="4728"/>
        <w:gridCol w:w="1467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利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  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屠嘉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子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昀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臻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  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舒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熠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文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陈政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诣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童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信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玉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海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宇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圆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烨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  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嘉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牟昱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宣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晓欣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仲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展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钧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荆川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义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以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  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逸臣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澄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天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郑陆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宇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旭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郑陆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桐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晓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子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俊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周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  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牧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江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天宇 吴之琛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天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毅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  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天纬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澎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翔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梓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嘉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涵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致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江琪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横林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天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横林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溢鸣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子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博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子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泓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辰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天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圣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雨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润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芮雨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星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伟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扬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俞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婷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志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浩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婉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蕾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国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  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霞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鑫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思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  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伟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绎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雨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  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佳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明伟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天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浩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佐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奕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力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  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文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家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昱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嘉泓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祥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羽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湘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天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嘉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俊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逸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非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殷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仲唯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荆川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广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雨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逸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锦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涛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郑陆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嘉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欣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郑陆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志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浩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郑陆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长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佳乐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屠泽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长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  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烨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泽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恒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至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涵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沈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凯文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祺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致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干仕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天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铭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雯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轩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孝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  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家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俊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宇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永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瑞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怡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康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成林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李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远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凤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其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力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乙  航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佳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涵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宬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昕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  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一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佳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rPr/>
      </w:pPr>
      <w:r>
        <w:rPr/>
        <w:t>6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34"/>
        <w:gridCol w:w="4686"/>
        <w:gridCol w:w="1467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雨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恬恬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科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浩琪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唯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丹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  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子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汉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雨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兴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嘉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俊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敏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浩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有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储睿晟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卞翔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童嘉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荆川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鸿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宇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航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天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应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子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智慧电子现场任务赛（中学组）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6"/>
        <w:gridCol w:w="4664"/>
        <w:gridCol w:w="1511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文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运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焦溪初级中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天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  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旭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焦溪初级中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  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  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焦溪初级中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桥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志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焦溪初级中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译阳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寒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焦溪初级中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佳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焦溪初级中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六、智慧电子创意展示赛（小学组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2"/>
        <w:gridCol w:w="4678"/>
        <w:gridCol w:w="1482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奖等次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梓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欣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劲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笑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昱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陈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宸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竞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  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心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逸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炫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科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文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欣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嘉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思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  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哲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荆川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宇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金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宗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昱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雨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庞宇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舒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佳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勇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启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鑫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栩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  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子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博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思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源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梦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安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云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天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大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良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巢睿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二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心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  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东方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  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晨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宸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嘉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叶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豪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铭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逸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  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耀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宸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隽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2"/>
        <w:gridCol w:w="4678"/>
        <w:gridCol w:w="1482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语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崇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荆川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宇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子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航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东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芮乾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贡雨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一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缪宇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语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语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嘉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萌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知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道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2"/>
        <w:gridCol w:w="4678"/>
        <w:gridCol w:w="1482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思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海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子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悦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褚益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恒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润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中心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奕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百草园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子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嘉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隽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令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俊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  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文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刘海粟小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思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汝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驿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云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嘉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焱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江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物联网传感电子创意设计（小学个人组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56"/>
        <w:gridCol w:w="4643"/>
        <w:gridCol w:w="1483"/>
      </w:tblGrid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    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少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贝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宇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逸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赟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佳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默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晓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宇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颖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铭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宜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邵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  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城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宋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天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旖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百草园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裕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圣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勋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欣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泽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胤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煜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嘉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圣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堂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书涛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元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培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  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鑫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铭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泓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宇恒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佳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峻韬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怡彤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仇誉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宸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子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航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清英外国语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正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清潭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周子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清潭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冯子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清潭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</w:t>
      </w:r>
      <w:r>
        <w:rPr/>
        <w:t>物联网传感电子创意设计（中学个人组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4"/>
        <w:gridCol w:w="4680"/>
        <w:gridCol w:w="1480"/>
      </w:tblGrid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  霞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郑陆初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耀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郑陆初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天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郑陆初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/>
        <w:t>物联网传感电子创意设计（小学团体组）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4"/>
        <w:gridCol w:w="4680"/>
        <w:gridCol w:w="1495"/>
      </w:tblGrid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鑫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鑫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雨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百草园小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嘉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  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汤庄桥小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海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雯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4"/>
        <w:gridCol w:w="4680"/>
        <w:gridCol w:w="1495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英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玟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欣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若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兴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  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立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希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卞思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睿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晋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百草园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茅佳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子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百草园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4"/>
        <w:gridCol w:w="4680"/>
        <w:gridCol w:w="1495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海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军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子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  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孟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百草园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佳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思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子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一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百草园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培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震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益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4"/>
        <w:gridCol w:w="4680"/>
        <w:gridCol w:w="1495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烨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宇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百草园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雨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佳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子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文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冯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俊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采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汤庄桥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佳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文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4"/>
        <w:gridCol w:w="4680"/>
        <w:gridCol w:w="1495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乐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谢洋阳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  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汤庄桥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  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文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立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绍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储海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琳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嘉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锦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童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亚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嘉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天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柯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4"/>
        <w:gridCol w:w="4680"/>
        <w:gridCol w:w="1495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云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屠文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海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欣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宋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汤庄桥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莞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  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十、</w:t>
      </w:r>
      <w:r>
        <w:rPr/>
        <w:t>物联网传感电子创意设计（中学团体组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3"/>
        <w:gridCol w:w="4718"/>
        <w:gridCol w:w="1549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皋  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  雯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1"/>
        <w:gridCol w:w="4675"/>
        <w:gridCol w:w="1554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路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徵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冬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  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洪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郑陆初级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  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立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文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超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杨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敬紫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铭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瑞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1"/>
        <w:gridCol w:w="4675"/>
        <w:gridCol w:w="1554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艳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雪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团体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智慧电子创意展示赛（小学组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35"/>
      </w:tblGrid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北区奔牛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智慧电子现场任务赛（小学组）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文化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雪堰中心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林实验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横街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白云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郑陆中心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智慧电子现场任务赛（中学组）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焦溪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子电路设计（小学组）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     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五星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湖塘桥第二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觅渡教育集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城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武进区星河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龙虎塘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子电路设计（中学组）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正衡初级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8:00Z</dcterms:created>
  <dc:creator>姚文华</dc:creator>
  <dc:description/>
  <cp:keywords/>
  <dc:language>en-US</dc:language>
  <cp:lastModifiedBy>姚文华</cp:lastModifiedBy>
  <dcterms:modified xsi:type="dcterms:W3CDTF">2016-01-11T02:11:00Z</dcterms:modified>
  <cp:revision>4</cp:revision>
  <dc:subject/>
  <dc:title>常州市第二届青少年电子技师大赛获奖名单</dc:title>
</cp:coreProperties>
</file>