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b/>
          <w:b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第八期“优秀教师免费导学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公益活动先进名单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一、“常州市优秀教师免费导学公益活动”优秀导学点（</w:t>
      </w: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所）</w:t>
      </w:r>
    </w:p>
    <w:p>
      <w:pPr>
        <w:pStyle w:val="Normal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解放路小学教育集团</w:t>
      </w:r>
    </w:p>
    <w:p>
      <w:pPr>
        <w:pStyle w:val="Normal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实验小学教育集团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二、“常州市优秀教师免费导学公益活动”优秀学校（</w:t>
      </w:r>
      <w:r>
        <w:rPr>
          <w:rFonts w:eastAsia="楷体_GB2312" w:cs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cs="楷体_GB2312" w:eastAsia="楷体_GB2312"/>
          <w:b/>
          <w:sz w:val="28"/>
          <w:szCs w:val="28"/>
        </w:rPr>
        <w:t>所）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江苏省常州高级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一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郊高级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三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五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田家炳高级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郊初级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田家炳初级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市北实验初级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清潭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环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兰陵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外国语学校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实验初中天宁分校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正衡中学天宁分校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实验小学教育集团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博爱小学教育集团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浦前中心小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红梅实验小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环路小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闸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钟楼实验中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西林实验学校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怀德苑小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西新桥小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闸中心小学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河海中学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三、“常州市优秀教师免费导学公益活动”优秀导学负责人 （</w:t>
      </w:r>
      <w:r>
        <w:rPr>
          <w:rFonts w:eastAsia="楷体_GB2312" w:cs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cs="楷体_GB2312" w:eastAsia="楷体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江苏省常州高级中学               冯  健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一中学                   贺克春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郊高级中学               顾松明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中学                   吴  蕾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三中学                   张志平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五中学                   顾学兵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田家炳高级中学             吴  健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郊初级中学               戴界蕾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田家炳初级中学             谭仲恺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市北实验初级中学           张作勇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清潭中学                   吴国旺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环中学                   李  剑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兰陵中学                   丁  峰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外国语学校                   李亚男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实验初中天宁分校           赵丽萍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正衡中学天宁分校           徐志英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实验小学教育集团       李佳维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博爱小学教育集团           高  洁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钟楼实验中学               陈建娣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怀德苑小学                 李纯德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河海中学                   赵  军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实验小学                   陈  洁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解放路小学                 杜  明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天宁区文体局               陆亚明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钟楼区文体局               周  嵩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北区社会事业局           杨  萍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教育服务中心               刘志玲</w:t>
      </w:r>
    </w:p>
    <w:p>
      <w:pPr>
        <w:pStyle w:val="Normal"/>
        <w:snapToGrid w:val="false"/>
        <w:spacing w:lineRule="exact" w:line="580"/>
        <w:ind w:firstLine="3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ascii="楷体_GB2312" w:hAnsi="楷体_GB2312" w:cs="楷体_GB2312" w:eastAsia="楷体_GB2312"/>
          <w:sz w:val="28"/>
          <w:szCs w:val="28"/>
        </w:rPr>
        <w:t>吴  丹</w:t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袁  斌</w:t>
      </w:r>
    </w:p>
    <w:p>
      <w:pPr>
        <w:pStyle w:val="Normal"/>
        <w:tabs>
          <w:tab w:val="clear" w:pos="420"/>
          <w:tab w:val="left" w:pos="6765" w:leader="none"/>
        </w:tabs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王一凡</w:t>
      </w:r>
      <w:r>
        <w:rPr>
          <w:rFonts w:eastAsia="楷体_GB2312" w:cs="楷体_GB2312" w:ascii="楷体_GB2312" w:hAnsi="楷体_GB2312"/>
          <w:sz w:val="28"/>
          <w:szCs w:val="28"/>
        </w:rPr>
        <w:tab/>
      </w:r>
    </w:p>
    <w:p>
      <w:pPr>
        <w:pStyle w:val="Normal"/>
        <w:snapToGrid w:val="false"/>
        <w:spacing w:lineRule="exact" w:line="5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四、“常州市优秀教师免费导学公益活动”先进教师（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20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江苏省常州高级中学            陈  武   程代军   杨元韡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第一中学                姬成双   殷孝锋 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北郊高级中学            杜万根   蒋丽娟   倪志明 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第二中学                季明银   雷维丹 </w:t>
      </w:r>
    </w:p>
    <w:p>
      <w:pPr>
        <w:pStyle w:val="Normal"/>
        <w:snapToGrid w:val="false"/>
        <w:spacing w:lineRule="exact" w:line="58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第三中学                李  寅 </w:t>
      </w:r>
    </w:p>
    <w:p>
      <w:pPr>
        <w:pStyle w:val="Normal"/>
        <w:snapToGrid w:val="false"/>
        <w:spacing w:lineRule="exact" w:line="58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第五中学                查文达 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北郊初级中学            包  洁   查文丽   陈  丽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韩雨红   黄海燕   孔梦吉 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李亚琴   路  云   孙晓宇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唐宁丽   屠  颖   王  兆 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王鸿志   王华萍   吴  妍 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叶  薇   张  琴   章丽芳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田家炳初级中学          丁远红   胡燕萍   卢  英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张  欣   张云竹   赵  莹</w:t>
      </w:r>
    </w:p>
    <w:p>
      <w:pPr>
        <w:pStyle w:val="Normal"/>
        <w:snapToGrid w:val="false"/>
        <w:spacing w:lineRule="exact" w:line="58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邹清虎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市北实验初级中学        陈小卫   陈学兵   方希文 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季敏敏   李向南   钱丽文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徐正艳   张  勇   张双九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周  茵   周红梅   朱  静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清潭中学                张名君   何  雅   包志英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顾  意   汪文倩   吴  洋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杨  洁   杨志瑛   应位峰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俞志娟   张  奕   张  莹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张功业   周  逢   周春华</w:t>
      </w:r>
    </w:p>
    <w:p>
      <w:pPr>
        <w:pStyle w:val="Normal"/>
        <w:snapToGrid w:val="false"/>
        <w:spacing w:lineRule="exact" w:line="58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庄小璐 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北环中学                丁志芬   何  燕   李  娟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刘  颖   秦健敏   孙建琴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吴文超   徐礼琴   张  宇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张秀芳   朱  华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兰陵中学                陈海燕   吴  丹   韩  震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金振环   陆军荣   梅丹萍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徐锦卉   薛  漾   殷敏娟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外国语学校                陆兰兰   贺  莉   金  菊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柯美玲   李  乾   刘  佳</w:t>
      </w:r>
    </w:p>
    <w:p>
      <w:pPr>
        <w:pStyle w:val="Normal"/>
        <w:snapToGrid w:val="false"/>
        <w:spacing w:lineRule="exact" w:line="58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莫自贝   戚娴雅   汤  莎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王  佳   吴  强   吴辰怡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吴玲芳   徐丽媛   徐晓红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岳晓姝   邵立新   张芳芳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实验初中天宁分校        吉  燕   金燕青   李久和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刘爱美   王金花   王  娟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薛北彦   颜  波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正衡中学天宁分校        居莉萍   刘慧婷   汪建秀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王  丽   许寒冬   杨春晴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赵无双   徐海静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第二实验小学教育集团    陈水香   戴春娟   李  霞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李闰洁   刘  燕   张  轶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张英明   赵汉斌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博爱小学教育集团        孔  曦   陆映月   马  兰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秦燕文   孙季芳   许丽华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杨  琳   姚晶晶   张  雨</w:t>
      </w:r>
    </w:p>
    <w:p>
      <w:pPr>
        <w:pStyle w:val="Normal"/>
        <w:snapToGrid w:val="false"/>
        <w:spacing w:lineRule="exact" w:line="58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浦前中心小学            王剑菠    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红梅实验小学            王  珍   徐  佳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北环路小学              方  宇   黄  佳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新闸中学                管建峰   陆燕芳   汤晓曦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唐  华   陶  韬   吴  洁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钟楼实验中学            柏基香   顾丹萍   季旭君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李听媛   刘丽丽   路  靖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王淑芬   王向明   杨  祎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西林实验学校            卞丽娟   陈  丽   陈敏智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蒋  健   潘志强   齐  燕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钱黎云   王大军   王卫琴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怀德苑小学              陈晓红   冯叶青   冯宇顺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王  帆   徐丽华   徐勇贤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殷丽华   朱小英   庄  洁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西新桥小学              陈  珩   洪敏亚   黄利娜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刘  嬿   史叶峰   宋  琳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王遗芬   吴燕楠</w:t>
      </w:r>
    </w:p>
    <w:p>
      <w:pPr>
        <w:pStyle w:val="Normal"/>
        <w:snapToGrid w:val="false"/>
        <w:spacing w:lineRule="exact" w:line="58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盛毓度小学              谢  益 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勤业小学                蒋静霞   陆寅霞</w:t>
      </w:r>
    </w:p>
    <w:p>
      <w:pPr>
        <w:pStyle w:val="Normal"/>
        <w:snapToGrid w:val="false"/>
        <w:spacing w:lineRule="exact" w:line="58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实验小学                姜  艳 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新闸中心小学            丁燕倩   蒋  雁 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河海中学                陈  菲   丁亚华   葛娟萍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顾晓丹   季  媛   梅小燕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孟海英   钱  程   唐新亚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王国坚   徐  涵   许国平</w:t>
      </w:r>
    </w:p>
    <w:p>
      <w:pPr>
        <w:pStyle w:val="Normal"/>
        <w:snapToGrid w:val="false"/>
        <w:spacing w:lineRule="exact" w:line="58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薛家中学                刘乐丽 </w:t>
      </w:r>
    </w:p>
    <w:p>
      <w:pPr>
        <w:pStyle w:val="Normal"/>
        <w:snapToGrid w:val="false"/>
        <w:spacing w:lineRule="exact" w:line="58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新北区国英小学          张黎平</w:t>
      </w:r>
    </w:p>
    <w:p>
      <w:pPr>
        <w:pStyle w:val="Normal"/>
        <w:snapToGrid w:val="false"/>
        <w:spacing w:lineRule="exact" w:line="58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五、“常州市优秀教师免费导学公益活动”优秀教育义工（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46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8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韩  英（可可妈）    恽晓霞（聪聪妈）     耿全红（同同妈）</w:t>
      </w:r>
    </w:p>
    <w:p>
      <w:pPr>
        <w:pStyle w:val="Normal"/>
        <w:spacing w:lineRule="exact" w:line="580"/>
        <w:ind w:left="827" w:hanging="0"/>
        <w:rPr/>
      </w:pPr>
      <w:r>
        <w:rPr>
          <w:rFonts w:ascii="楷体_GB2312" w:hAnsi="楷体_GB2312" w:cs="楷体_GB2312" w:eastAsia="楷体_GB2312"/>
          <w:sz w:val="28"/>
          <w:szCs w:val="28"/>
        </w:rPr>
        <w:t>周文秀（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ascii="楷体_GB2312" w:hAnsi="楷体_GB2312" w:cs="楷体_GB2312" w:eastAsia="楷体_GB2312"/>
          <w:sz w:val="28"/>
          <w:szCs w:val="28"/>
        </w:rPr>
        <w:t>楠妈）    朱椰林（依敏妈）     王  艳（琦蓝妈）   周雪美（逸涛妈）   戚 晔（妞妞妈）    崔琴芬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男男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陈志刚（文韬爸）   王红悉 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锐  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sz w:val="28"/>
          <w:szCs w:val="28"/>
        </w:rPr>
        <w:t>祝  美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乐乐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陈  洁（楚楚妈）    于  杰（驿飞妈）     李成翠（小涵妈）  </w:t>
      </w:r>
    </w:p>
    <w:p>
      <w:pPr>
        <w:pStyle w:val="Normal"/>
        <w:spacing w:lineRule="exact" w:line="580"/>
        <w:ind w:left="827" w:hanging="0"/>
        <w:rPr/>
      </w:pPr>
      <w:r>
        <w:rPr>
          <w:rFonts w:ascii="楷体_GB2312" w:hAnsi="楷体_GB2312" w:cs="楷体_GB2312" w:eastAsia="楷体_GB2312"/>
          <w:sz w:val="28"/>
          <w:szCs w:val="28"/>
        </w:rPr>
        <w:t>陈  炜（文  爸）    梁  松（梁  爸）     卜少武（子宸爸）   张  毅（真真妈）    郭  净（圆圆妈）     戴丽娟（星空妈）   杨险峰（凌凌妈）    丁涵松（毅  爸）     房东梅（一翔妈）   张福青（天立妈）    程亚绵（丽  妈）     李  湘（欢欢妈）   吴  虹（昊天妈）    高  璐（好好妈）     师东峥（</w:t>
      </w:r>
      <w:r>
        <w:rPr>
          <w:rFonts w:ascii="楷体_GB2312" w:hAnsi="楷体_GB2312" w:cs="宋体;SimSun" w:eastAsia="楷体_GB2312"/>
          <w:sz w:val="28"/>
          <w:szCs w:val="28"/>
        </w:rPr>
        <w:t>黄  妈</w:t>
      </w:r>
      <w:r>
        <w:rPr>
          <w:rFonts w:ascii="楷体_GB2312" w:hAnsi="楷体_GB2312" w:cs="楷体_GB2312" w:eastAsia="楷体_GB2312"/>
          <w:sz w:val="28"/>
          <w:szCs w:val="28"/>
        </w:rPr>
        <w:t xml:space="preserve">）   </w:t>
      </w:r>
    </w:p>
    <w:p>
      <w:pPr>
        <w:pStyle w:val="Normal"/>
        <w:spacing w:lineRule="exact" w:line="580"/>
        <w:ind w:left="827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王亚红（睿  妈）    刘敬良（洋  妈）     王建英（琪妈妈）  </w:t>
      </w:r>
    </w:p>
    <w:p>
      <w:pPr>
        <w:pStyle w:val="Normal"/>
        <w:spacing w:lineRule="exact" w:line="580"/>
        <w:ind w:left="827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谈  健（美美妈）    王海波（狼  爸）    周粉芹（昊昊妈）  </w:t>
      </w:r>
    </w:p>
    <w:p>
      <w:pPr>
        <w:pStyle w:val="Normal"/>
        <w:spacing w:lineRule="exact" w:line="580"/>
        <w:ind w:left="827" w:hanging="0"/>
        <w:rPr/>
      </w:pPr>
      <w:r>
        <w:rPr>
          <w:rFonts w:ascii="楷体_GB2312" w:hAnsi="楷体_GB2312" w:cs="楷体_GB2312" w:eastAsia="楷体_GB2312"/>
          <w:sz w:val="28"/>
          <w:szCs w:val="28"/>
        </w:rPr>
        <w:t xml:space="preserve">施映红（周施家妈）  殷  群（周飞妈）    边金良（云之爹）   </w:t>
      </w:r>
    </w:p>
    <w:p>
      <w:pPr>
        <w:pStyle w:val="Normal"/>
        <w:spacing w:lineRule="exact" w:line="580"/>
        <w:ind w:firstLine="840"/>
        <w:rPr/>
      </w:pPr>
      <w:r>
        <w:rPr>
          <w:rFonts w:ascii="楷体_GB2312" w:hAnsi="楷体_GB2312" w:cs="楷体_GB2312" w:eastAsia="楷体_GB2312"/>
          <w:sz w:val="28"/>
          <w:szCs w:val="28"/>
        </w:rPr>
        <w:t>周莉铭（星莹妈）    周  健（雾  爸）    章静霞（薇  妈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</w:p>
    <w:p>
      <w:pPr>
        <w:pStyle w:val="Normal"/>
        <w:spacing w:lineRule="exact" w:line="580"/>
        <w:ind w:left="827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谢  如（航航妈）    高莲花（凡凡妈）    吴建忠（安琪爸）</w:t>
      </w:r>
    </w:p>
    <w:p>
      <w:pPr>
        <w:pStyle w:val="Normal"/>
        <w:spacing w:lineRule="exact" w:line="580"/>
        <w:ind w:left="827" w:hanging="0"/>
        <w:rPr/>
      </w:pPr>
      <w:r>
        <w:rPr>
          <w:rFonts w:ascii="楷体_GB2312" w:hAnsi="楷体_GB2312" w:cs="楷体_GB2312" w:eastAsia="楷体_GB2312"/>
          <w:sz w:val="28"/>
          <w:szCs w:val="28"/>
        </w:rPr>
        <w:t>杜  惠（爽  妈）</w:t>
      </w:r>
    </w:p>
    <w:sectPr>
      <w:footerReference w:type="default" r:id="rId2"/>
      <w:type w:val="nextPage"/>
      <w:pgSz w:w="11906" w:h="16838"/>
      <w:pgMar w:left="1701" w:right="1701" w:gutter="0" w:header="0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吴琳赟</cp:lastModifiedBy>
  <dcterms:modified xsi:type="dcterms:W3CDTF">2016-01-15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