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常州市基层学校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关工委工作常态化建设巩固提高奖”名单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常州市旅游商贸高等职业技术学校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常州市花园中学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常州开放大学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常州市丽华新村第三小学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常州市红梅东村幼儿园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常州市新北区实验中学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常州市新北区三井实验小学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常州市潞城小学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常州市西林实验学校（中学部）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．常州市勤业新村幼儿园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098" w:footer="136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55:00Z</dcterms:created>
  <dc:creator>User</dc:creator>
  <dc:description/>
  <cp:keywords/>
  <dc:language>en-US</dc:language>
  <cp:lastModifiedBy>吴琳赟</cp:lastModifiedBy>
  <dcterms:modified xsi:type="dcterms:W3CDTF">2016-01-15T03:20:00Z</dcterms:modified>
  <cp:revision>7</cp:revision>
  <dc:subject/>
  <dc:title>2015年度常州市基层学校</dc:title>
</cp:coreProperties>
</file>