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第五批中小学（幼儿园）关工委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态化建设合格单位名单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87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溧阳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马垫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初级中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上沛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永和小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周城小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经济开发区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汤桥小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殷桥小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埭头中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旧县初级中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竹箦中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上黄初级中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第四中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南渡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余桥实验学校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溧城镇平陵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实验学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初级中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溧阳市第五中学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溧阳市汤桥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横涧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古渎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旧县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戴埠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新昌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中关村实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武进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23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运村实验学校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李公朴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刘海粟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湟里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夏溪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寨桥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政平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锦绣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村前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机关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湖溏中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湖塘桥实验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鸣凰中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洛阳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戴溪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遥观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横林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南塘桥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崔桥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林南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新安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芙蓉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武进区横林中心幼儿园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北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新北区奔牛初级中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新北区万绥小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Cs/>
          <w:sz w:val="32"/>
          <w:szCs w:val="32"/>
        </w:rPr>
        <w:t>常州市新北区吕墅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新北区孝都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新北区奔牛实验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天宁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路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香缇湾大风车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延陵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兰陵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实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怡康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新村第二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桥小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朝阳幼儿园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钟楼区（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所）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西林实验学校（小学部）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谭市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芦墅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新闸中心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东方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荆川小学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怀德苑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机械新村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大地万福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宝龙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翰林河景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白云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开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大地幼稚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北港街道中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永红街道中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五星街道中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西林街道中心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康佳幼儿园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常州市钟楼区聪明兔幼儿园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2:00Z</dcterms:created>
  <dc:creator>User</dc:creator>
  <dc:description/>
  <cp:keywords/>
  <dc:language>en-US</dc:language>
  <cp:lastModifiedBy>吴琳赟</cp:lastModifiedBy>
  <dcterms:modified xsi:type="dcterms:W3CDTF">2016-01-15T03:24:00Z</dcterms:modified>
  <cp:revision>20</cp:revision>
  <dc:subject/>
  <dc:title>     常州市第五批中小学（幼儿园）关工委工作 </dc:title>
</cp:coreProperties>
</file>