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EM MICHAE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1.08.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美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494614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VINS HASEEM HANNIB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9.08.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美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33025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GO-DAVALOS KIANA MARI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5.12.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美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494608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IANO BRIANNA CAMIL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7.02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美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10039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1:00Z</dcterms:created>
  <dc:creator>User</dc:creator>
  <dc:description/>
  <cp:keywords/>
  <dc:language>en-US</dc:language>
  <cp:lastModifiedBy>Admin</cp:lastModifiedBy>
  <cp:lastPrinted>2015-08-27T16:53:00Z</cp:lastPrinted>
  <dcterms:modified xsi:type="dcterms:W3CDTF">2016-02-03T02:41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