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楷体"/>
          <w:szCs w:val="32"/>
        </w:rPr>
      </w:pPr>
      <w:r>
        <w:rPr>
          <w:rFonts w:ascii="黑体;SimHei" w:hAnsi="黑体;SimHei" w:cs="楷体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常州市文广新局局属单位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美术藏品出借审批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89"/>
        <w:gridCol w:w="2098"/>
        <w:gridCol w:w="2480"/>
      </w:tblGrid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藏品单位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借展单位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出借藏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名称及数量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附借展藏品清单详细图文资料）</w:t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使用目的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借用时间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展览地点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展览名称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运输时间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运输方式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藏品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局艺术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审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局分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审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局主要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审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另附借展单位向藏品单位提交的全部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3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3T02:41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