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HARCHENKO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ISTI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2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T654334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RNA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STASII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7.3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B560978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TONOVA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ERY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6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B827431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9:00Z</dcterms:created>
  <dc:creator>User</dc:creator>
  <dc:description/>
  <cp:keywords/>
  <dc:language>en-US</dc:language>
  <cp:lastModifiedBy>Admin</cp:lastModifiedBy>
  <cp:lastPrinted>2015-08-27T16:53:00Z</cp:lastPrinted>
  <dcterms:modified xsi:type="dcterms:W3CDTF">2016-02-04T00:53:00Z</dcterms:modified>
  <cp:revision>4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