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被批准人员名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08"/>
        <w:gridCol w:w="1501"/>
        <w:gridCol w:w="1315"/>
        <w:gridCol w:w="880"/>
        <w:gridCol w:w="16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Cs w:val="32"/>
              </w:rPr>
              <w:t>姓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Cs w:val="32"/>
              </w:rPr>
              <w:t>国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身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护照号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MIRNOVA  VLADISLA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.10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left="401" w:right="-28" w:hanging="4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7816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USHINA  TATI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.04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9557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LOVA  IR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.02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6159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AMARENKO VIKTORI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.01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1332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MANENKOVA  N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.08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16785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IMOVA  KAR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.04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3173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TENKO  IR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.08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克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1878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HCHENKO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TER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.10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克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1956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AZURTINOVA  EVIL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.07.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4533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VCHINNIKOVA  AL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.12.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0024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ASHBAEVA  FA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.08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5833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ONDAREVA  ANGELI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.03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5307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OLOTBEKOVA  MEER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5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5571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USTOVALOVA  EL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.01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尔吉斯斯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80"/>
              <w:ind w:right="-2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58783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80"/>
        <w:ind w:right="-2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0:00Z</dcterms:created>
  <dc:creator>User</dc:creator>
  <dc:description/>
  <cp:keywords/>
  <dc:language>en-US</dc:language>
  <cp:lastModifiedBy>Admin</cp:lastModifiedBy>
  <cp:lastPrinted>2016-01-12T14:21:00Z</cp:lastPrinted>
  <dcterms:modified xsi:type="dcterms:W3CDTF">2016-02-04T01:00:00Z</dcterms:modified>
  <cp:revision>7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