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60"/>
        <w:ind w:right="1440" w:hanging="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0"/>
        <w:ind w:right="1440" w:firstLine="64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560"/>
        <w:ind w:right="1440"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规范性文件制定计划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200"/>
        <w:ind w:right="1440"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52"/>
        <w:gridCol w:w="2427"/>
        <w:gridCol w:w="4661"/>
        <w:gridCol w:w="1528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文 件 名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起草部门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会 办 部 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报送时间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没收违法用地上建筑物处置暂行办法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国土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财政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市区物业管理失信惩戒办法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房管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经信委、市不动产登记交易中心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建筑垃圾管理办法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城管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建设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一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绿色矿山管理办法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国土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经信委、财政局、水利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人口与计划生育实施办法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卫计委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教育局、公安局、财政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华侨归侨侨眷权益保护办法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侨办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人社局、教育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轨道交通控制保护区管理暂行规定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轨道交通指挥部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规划局、建设局、交通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二季度</w:t>
            </w:r>
          </w:p>
        </w:tc>
      </w:tr>
      <w:tr>
        <w:trPr>
          <w:trHeight w:val="794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市区网络预约出租汽车经营服务管理暂行规定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交通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安局、物价局、工商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城市道路管理实施细则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建设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安局、规划局、城管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出（群）租房消防安全管理规定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安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房管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四季度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州市地质资料管理暂行办法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国土局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建设局、交通局、水利局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四季度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100"/>
        <w:ind w:right="1600" w:firstLine="641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6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微软雅黑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微软雅黑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黄进</dc:creator>
  <dc:description/>
  <dc:language>en-US</dc:language>
  <cp:lastModifiedBy>Administrator</cp:lastModifiedBy>
  <cp:lastPrinted>2016-02-01T10:29:00Z</cp:lastPrinted>
  <dcterms:modified xsi:type="dcterms:W3CDTF">2016-02-04T07:13:00Z</dcterms:modified>
  <cp:revision>2</cp:revision>
  <dc:subject>经济管理　涉企收费△　规范　政策　意见</dc:subject>
  <dc:title>省政府关于治理规范涉企收费的政策意见</dc:title>
</cp:coreProperties>
</file>