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卫生专业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94"/>
        <w:gridCol w:w="2003"/>
        <w:gridCol w:w="4403"/>
      </w:tblGrid>
      <w:tr>
        <w:trPr>
          <w:tblHeader w:val="true"/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业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元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乾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炎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为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海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润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良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春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燕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艳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宇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弘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渊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海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宗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慧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业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艳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光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万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云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正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星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平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利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周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苏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凌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海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晓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炜青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身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惠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定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韫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青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立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根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亚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凤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辛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力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荣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红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旭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岱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幼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益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颖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爱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铁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烨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新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正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青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曙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毓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虹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可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广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惠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国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涉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拾景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芝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兴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再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素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新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殿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强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联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亦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琦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丽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勇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继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华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社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莉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燕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有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晓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淑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松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如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小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亚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德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英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晓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息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瑜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卫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颖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穗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  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云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桂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成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月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红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昀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洪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永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妇幼保健所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志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妇幼保健所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金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金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直溪镇建昌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伊曼医疗美容门诊部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秀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理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黎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之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玲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敏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湘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立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挺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崔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耀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韩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柳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丰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和平医院（解放军第一零二医院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琛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（常州和平医院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北港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益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黎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仲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育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新北区三井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新北区三井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新北区三井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旭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珥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京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渭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光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心血站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心血站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心血站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工人常州疗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国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彩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烂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惠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意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黎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秀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明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孟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月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小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菊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华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俊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琴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黎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建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春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波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彩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亚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美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卫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伟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忠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巧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孝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小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丽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昌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六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  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惠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荆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爱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纪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新北区三井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琴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大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绮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羽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君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成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芙蓉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朝晖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马杭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镇马杭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一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夕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梦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坂上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丽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洛阳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虎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牛塘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振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晓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寨桥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镇漕桥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季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镇漕桥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井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镇漕桥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伯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镇潘家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雪堰镇潘家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婉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金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月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金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兰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金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儒林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俊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儒林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社头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琴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水北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薛埠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红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直溪镇建昌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叶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直溪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卫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直溪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直溪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雪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直溪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美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指前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益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指前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朱林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朱林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城东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城东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爱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城东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卫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区城东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洮西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洮西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经济开发区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红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世荣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法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红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埭头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国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马垫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马垫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翔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清安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粉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永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福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新昌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新昌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燕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长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黄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茂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上兴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定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周城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周城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德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平桥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雪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平桥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海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志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技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梅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镇中心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天宁区雕庄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天宁区红梅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天宁区红梅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彪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天宁区青龙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东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天宁区青龙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展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霞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建南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兆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郑陆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建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五星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新闸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新闸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新闸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小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新闸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新闸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亚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永红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祖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钟楼区永红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邹区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邹区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清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邹区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荷花池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焕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秋云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定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奔牛人民医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赟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新北区河海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益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玉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青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美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常州市新北区三井街道社区卫生服务中心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其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区副主任中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圩塘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周川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建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玉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勤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卫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微软雅黑" w:hAnsi="方正大标宋简体;微软雅黑" w:eastAsia="方正大标宋简体;微软雅黑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zld</dc:creator>
  <dc:description/>
  <cp:keywords/>
  <dc:language>en-US</dc:language>
  <cp:lastModifiedBy>封莲莲</cp:lastModifiedBy>
  <cp:lastPrinted>2016-01-20T14:23:00Z</cp:lastPrinted>
  <dcterms:modified xsi:type="dcterms:W3CDTF">2016-02-26T08:49:00Z</dcterms:modified>
  <cp:revision>2</cp:revision>
  <dc:subject/>
  <dc:title>关于做好2010年度在职干部攻读</dc:title>
</cp:coreProperties>
</file>