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工艺美术专业初中级职称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6"/>
        <w:gridCol w:w="500"/>
        <w:gridCol w:w="3642"/>
        <w:gridCol w:w="1784"/>
        <w:gridCol w:w="1964"/>
      </w:tblGrid>
      <w:tr>
        <w:trPr>
          <w:tblHeader w:val="true"/>
          <w:trHeight w:val="6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孙燕云乱针绣艺术创作中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雪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孙燕云乱针绣艺术创作中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1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莉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陈桂方艺苑艺术品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2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滋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宁区茶山银聆饰品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3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运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剑波雅刻艺术品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4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祥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祥和堂画廊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5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光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工艺美术研究所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6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建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工艺美术研究所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罕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宁区茶山银聆饰品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28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静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029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曦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氏留青竹刻博物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030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燕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陈桂方艺苑艺术品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1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红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氏留青竹刻博物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2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恽卫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恽卫国铜雕艺术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3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建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云山工艺美术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4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百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百平红木家具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5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兴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哲美平面设计制作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6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为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物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7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工艺美术研究所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8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白氏留青竹刻博物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09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克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氏留青竹刻博物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0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云苑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1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云苑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2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陈桂方艺苑艺术品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3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静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4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甄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云山工艺美术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5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宝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弘永商贸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6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惠娟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弘永商贸有限公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7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娟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云苑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8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云涛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青云苑乱针绣工作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艺美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01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zld</dc:creator>
  <dc:description/>
  <cp:keywords/>
  <dc:language>en-US</dc:language>
  <cp:lastModifiedBy>封莲莲</cp:lastModifiedBy>
  <cp:lastPrinted>2016-01-20T14:23:00Z</cp:lastPrinted>
  <dcterms:modified xsi:type="dcterms:W3CDTF">2016-02-26T08:52:00Z</dcterms:modified>
  <cp:revision>2</cp:revision>
  <dc:subject/>
  <dc:title>关于做好2010年度在职干部攻读</dc:title>
</cp:coreProperties>
</file>