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常州市特色幼儿园名单（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所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区春风幼儿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西平幼儿园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武进区遥观中心幼儿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三井中心幼儿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雕庄中心幼儿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红梅东村幼儿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楼区枫逸幼儿园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48:00Z</dcterms:created>
  <dc:creator>陆余平</dc:creator>
  <dc:description/>
  <cp:keywords/>
  <dc:language>en-US</dc:language>
  <cp:lastModifiedBy>吴琳赟</cp:lastModifiedBy>
  <dcterms:modified xsi:type="dcterms:W3CDTF">2016-02-22T07:47:00Z</dcterms:modified>
  <cp:revision>9</cp:revision>
  <dc:subject/>
  <dc:title/>
</cp:coreProperties>
</file>