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幼儿园活动学习环境评价量表</w:t>
      </w:r>
    </w:p>
    <w:p>
      <w:pPr>
        <w:pStyle w:val="Normal"/>
        <w:spacing w:lineRule="exact" w:line="24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2"/>
        <w:gridCol w:w="7081"/>
        <w:gridCol w:w="833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评估项目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评估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等级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一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区域数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保证幼儿人数与区域数量配比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: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班级区域数量不少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区域面积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足够的空间能同时进行多项活动，区域的平均面积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—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米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区域类别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涵盖幼儿五大领域的发展，凸显表现性区域、探索性区域、建构型区域、规则性区域。有儿童易于理解的区域名称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区域布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域之间有明显的界限，每个区域确保有足够的空间方便幼儿出入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域分布要考虑活动之间的相互协调和互不干扰。注意动静分离，如阅读区与建构区需分开。考虑光源、水源，如科学、美术区需靠近水源；阅读区应光线适宜；表演区可提供音乐播放器，便于播放音乐。区域之间隔断明显、适中，高度不超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c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不影响教师观察幼儿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区域的环境布置能激发和支持幼儿的自主活动，各区域能提供幼儿经验表达或展示幼儿作品的空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创设易组合、可变化的区域空间，有多余的空间让幼儿根据需要规划设计游戏空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硬件设施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级有符合该年龄段幼儿身高、配套的桌椅、柜子，有开放式的玩具柜、图书架等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材料提供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活动材料安全、环保、洁净，并能反复使用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材料丰富多元、数量充足。如各区域有幼儿游戏的典型活动材料，能依据幼儿兴趣、需要提供真实、自然以及可回收利用的废旧材料，能满足多个幼儿同时操作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材料有层次性，适合不同发展水平的幼儿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材料有开放性，可用不同方式操作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供笔、记录纸等表征性的材料供幼儿记录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存储和摆放的所有材料能方便幼儿自行取用。在幼儿平行视线内看得到的容器内存放材料，做到可视化。所有材料及材料框要有标识，标识要让班级内每一位幼儿看得懂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班级文化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bookmarkStart w:id="0" w:name="_GoBack"/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幼儿对于区域有自主选择权，教师与幼儿共同商议、制定相应的区域规则。</w:t>
            </w:r>
            <w:bookmarkEnd w:id="0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间设计符合审美要求，整体氛围温馨柔和，色彩搭配和谐，舒适自然，对幼儿有吸引力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幼儿、教师、家长共同参与班级环境创设，共同收集材料。环境能体现幼儿的学习过程与痕迹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二、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环境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廊道环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根据本园特色，因地制宜地创设游戏空间，具有共享性、开放性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游戏廊道有时间、人员安排及相应的使用制度，维护保障能及时跟进。能根据幼儿兴趣、发展需要适时调整游戏材料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专用教室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充分发挥专用室的使用率，内容丰富、材料充足，有效发展幼儿的多种能力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用教室有相应的时间、人员安排及使用制度，维护保障能及时跟进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三、户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活动环境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场地布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户外活动空间有多种地面，诸如草地、池塘等，泥土、沙地类的软质地能占总面积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户外环境具有丰富性和生态性，有多样的树种，能根据幼儿园自身的地理条件尽可能创设游戏的自然场，如：沙水区、小土坡、饲养角、种植角等，并能充分利用现有环境为幼儿提供丰富的游戏和运动环境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户外活动基本区域主要由大型组合运动器械区、车道、玩沙玩水区、自然养殖区、角色游戏区等构成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类场地划分合理，长宽设置、场地位置等都能满足幼儿运动和游戏需求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间具有便利性、安全性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如接近厕所和饮水机；接近器材储藏室；幼儿可直接从班级走到室外场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区域场地内外和出入口之间都要便于孩子从这一区移到另一区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设施设备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户外游戏场地拥有大型的组合运动器械；有可推、拉的带轮玩具以及供幼儿进行探索、建构和角色扮演用的材料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户外活动设备体现小中大不同年龄的特点，能够满足不同层次幼儿的需求，如有踏板和无踏板的三轮车；不同大小的球；有斜坡和阶梯式的攀爬架等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投放多种安全环保、耐用、生活化、可收纳，便于幼儿自行寻找、取放的材料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供的器械有可变性、整合性、挑战性，适应不同年龄、不同能力幼儿的户外游戏需要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同时考虑室内和室外活动设置，包括固定式的设备和活动式的设备，便于不同天气下的游戏活动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摆放体育器械的地方，有明显、易懂的标志，便于幼儿自主整理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保护措施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外场地有足够保护设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如夏天有树荫或建筑物遮蔽，冬天有阳光、挡风设备、良好的排水装置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设施维护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设备安全状况良好，有固定维护人和维护制度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评分等级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好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符合各项标准，并且创设的环境富有实用性和价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好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在这方面做得不错，但是还需要改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基本做到了测评标准，但还存在个别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没有做到各项标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985" w:footer="1361" w:bottom="1814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2:00Z</dcterms:created>
  <dc:creator>User</dc:creator>
  <dc:description/>
  <cp:keywords/>
  <dc:language>en-US</dc:language>
  <cp:lastModifiedBy>吴琳赟</cp:lastModifiedBy>
  <cp:lastPrinted>2016-02-17T09:18:00Z</cp:lastPrinted>
  <dcterms:modified xsi:type="dcterms:W3CDTF">2016-02-17T06:39:00Z</dcterms:modified>
  <cp:revision>9</cp:revision>
  <dc:subject/>
  <dc:title>评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