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常州市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建设工程专业技术资格评审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通过人员名单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44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名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号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元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成业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69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龙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华夏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69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赛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华夏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69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城建筑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69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国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城建筑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69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69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崇政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69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富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小龙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建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国庆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文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慧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巧银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虎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国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豪景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雨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0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锁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亚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克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建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向俊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松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国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富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同建设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海燕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志荣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1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正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武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荷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月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粉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一凯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荀月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文彬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万年青园林市政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2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锡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阳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孝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阳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义鹏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振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玉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海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冬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3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承贤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艳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泽宇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荣坤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大邦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小留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大邦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生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大邦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洪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大邦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志康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大邦园林绿化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锁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福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4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程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国瑾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益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春荣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腊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冬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虎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春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培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5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玲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罗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栾五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粉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冬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志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小荣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夕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娥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6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冬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锁龙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培良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锁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旭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狗小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跃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卫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7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冬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锁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月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玲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正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友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巧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虎保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道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8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卞进成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友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粉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粉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美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夕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柏忠文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代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云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79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春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城乡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爱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工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立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工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工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庆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工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阿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市政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红娣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市政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市政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建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建工集团有限公司常州分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天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建工集团有限公司常州分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0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金祥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建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恒基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卫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恒基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国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金恒基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小霞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国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建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粉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1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丽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军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贡息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州绿盛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志俊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兴旺市政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兴旺市政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炎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圣通建设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建中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圣通建设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东波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圣通建设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2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圣通建设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正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圣通建设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罗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宇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宇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红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宇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年红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宇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国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宇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洪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广宇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华盛园林装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罗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3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建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社头建筑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建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社头建筑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钢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市社头建筑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晶晶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常林园林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桂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州常林园林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建祥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八方装饰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八方装饰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长荣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科达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国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科达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振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科达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4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爱俊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科达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招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科达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春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江宏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江宏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永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江宏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金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江宏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江宏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小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朝晖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能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5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琴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爱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春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尧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维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伯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小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焕成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6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焕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世邦园林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国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尧塘园林绿化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炳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尧塘园林绿化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小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坛市尧塘建筑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志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尧塘园林绿化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尧塘园林绿化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凌芸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卫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俊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7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建波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永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雅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建龙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三恒环境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俊良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古石林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美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古石林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艳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古石林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玉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古石林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新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古石林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8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冒秀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古石林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冒志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古石林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洪锁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志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洪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洪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厉木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留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四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苏坛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89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鼎金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秋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博盛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博盛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志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博盛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光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克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寅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浩国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月富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0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浩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爱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网官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荣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幼勤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惠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汇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兵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云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玉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小萍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1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玉仙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建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舅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葛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彩庆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翠园林绿化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环美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卫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环美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国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环美园林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萍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银晶光电科技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银晶光电科技发展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2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玉琴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瞿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志辉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云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小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瑞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星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云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国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3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建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建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金胜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洪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冬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炳仁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亮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城东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杏坤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蓬勃园林市政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留方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超艺园林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林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超艺园林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4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政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博大环境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海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金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国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金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5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浩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金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5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德飞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金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卫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金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55</w:t>
            </w:r>
          </w:p>
        </w:tc>
      </w:tr>
      <w:tr>
        <w:trPr>
          <w:trHeight w:val="42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卫君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金建设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00956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ind w:right="640" w:firstLine="4816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6:00Z</dcterms:created>
  <dc:creator>zld</dc:creator>
  <dc:description/>
  <cp:keywords/>
  <dc:language>en-US</dc:language>
  <cp:lastModifiedBy>封莲莲</cp:lastModifiedBy>
  <cp:lastPrinted>2013-10-09T15:46:00Z</cp:lastPrinted>
  <dcterms:modified xsi:type="dcterms:W3CDTF">2016-03-15T06:06:00Z</dcterms:modified>
  <cp:revision>2</cp:revision>
  <dc:subject/>
  <dc:title>关于做好2010年度在职干部攻读</dc:title>
</cp:coreProperties>
</file>