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2</w:t>
      </w:r>
    </w:p>
    <w:p>
      <w:pPr>
        <w:pStyle w:val="Normal"/>
        <w:spacing w:lineRule="exact" w:line="24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常州市服务业优势企业重点培育名单</w:t>
      </w:r>
    </w:p>
    <w:p>
      <w:pPr>
        <w:pStyle w:val="Normal"/>
        <w:spacing w:lineRule="exact" w:line="400"/>
        <w:ind w:hanging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20"/>
        <w:gridCol w:w="1078"/>
      </w:tblGrid>
      <w:tr>
        <w:trPr>
          <w:tblHeader w:val="true"/>
          <w:trHeight w:val="57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企</w:t>
            </w: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业</w:t>
            </w: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黑体;SimHei" w:hAnsi="黑体;SimHei" w:eastAsia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1"/>
                <w:szCs w:val="21"/>
              </w:rPr>
              <w:t>地区</w:t>
            </w:r>
          </w:p>
        </w:tc>
      </w:tr>
      <w:tr>
        <w:trPr>
          <w:trHeight w:val="397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金融服务业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江南农村商业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常高新金隆控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九洲投资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武进区通利农村小额贷款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高新技术风险投资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武进信用再担保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武进高新技术投资担保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欧普国际供应链金融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东海证券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武进国经投资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顺泰融资租赁（常州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现代物流业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新东方现代物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亚邦医药物流中心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安邦物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盐道物流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公路运输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政成物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港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诚通物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录安洲长江码头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海航国际物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华达国际物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溧阳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新润石化仓储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新长江港口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燕进石化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嘉迅物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融达现代物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科技服务业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正平技术服务事务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溧阳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佰腾科技有限公司（科教城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河海新能源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路航轨道交通科技有限公司（科教城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苏文电能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宇之爱遥感技术有限公司（科教城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煤科工集团常州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中海油常州涂料化工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环亚医用科技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久信医疗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维尔利环保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软件和信息服务业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世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赞奇科技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翔云测控软件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航天信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冲电气软件技术（江苏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启航开创软件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同和软件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德力科怡软件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商务服务业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灵通绿色展览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建筑科学研究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津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华源建筑设计研究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筑森国际建筑设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恒生科技园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同天工业设计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42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方圆外企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42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绿意展览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42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上游文化旅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425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旅游休闲业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42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天目湖旅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溧阳</w:t>
            </w:r>
          </w:p>
        </w:tc>
      </w:tr>
      <w:tr>
        <w:trPr>
          <w:trHeight w:val="425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春秋乐园旅游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景尚旅业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天宁宝塔置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外事旅游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青年国际旅行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一号农场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坛</w:t>
            </w:r>
          </w:p>
        </w:tc>
      </w:tr>
      <w:tr>
        <w:trPr>
          <w:trHeight w:val="397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文化创意产业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嬉戏族</w:t>
            </w:r>
            <w:r>
              <w:rPr>
                <w:rFonts w:eastAsia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集团</w:t>
            </w:r>
            <w:r>
              <w:rPr>
                <w:rFonts w:eastAsia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恐龙园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卡龙动画影视传媒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华夏工美产业博览园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金刚文化科技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运河五号创意中心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天仁投资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唱游信息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华视网聚（常州）文化传媒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化龙网络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电子商务业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蓝火翼网络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买东西网络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易呼通物流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整搜在线电子商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四海商舟电子商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中环互联网信息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阳科技集团化工电子合约交易中心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健康服务业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和泽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生物医药孵化器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养老服务业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金东方颐养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安信颐和养老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其他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家）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夏溪花木市场控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丽华快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大娘水饺餐饮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大华进出口</w:t>
            </w:r>
            <w:r>
              <w:rPr>
                <w:rFonts w:eastAsia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集团</w:t>
            </w:r>
            <w:r>
              <w:rPr>
                <w:rFonts w:eastAsia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明都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凌家塘农副产品批发市场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泰富百货集团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菜根香餐饮连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新北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百货大楼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天宁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江苏苏浙皖边界市场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溧阳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百兴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溧阳八佰伴商贸中心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溧阳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五星电器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武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市侨裕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坛大统华购物中心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金坛</w:t>
            </w:r>
          </w:p>
        </w:tc>
      </w:tr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常州金店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钟楼</w:t>
            </w:r>
          </w:p>
        </w:tc>
      </w:tr>
    </w:tbl>
    <w:p>
      <w:pPr>
        <w:pStyle w:val="Normal"/>
        <w:spacing w:lineRule="auto" w:line="324"/>
        <w:ind w:firstLine="641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395575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212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rFonts w:eastAsia="仿宋_GB2312"/>
                        <w:color w:val="00000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rFonts w:eastAsia="仿宋_GB2312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1Char1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5">
    <w:name w:val="页脚 Char"/>
    <w:qFormat/>
    <w:rPr>
      <w:rFonts w:eastAsia="方正仿宋_GBK;Arial Unicode MS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6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7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napToGrid w:val="true"/>
      <w:spacing w:lineRule="auto" w:line="240" w:before="120" w:after="0"/>
      <w:ind w:left="210" w:hanging="0"/>
      <w:jc w:val="left"/>
    </w:pPr>
    <w:rPr>
      <w:rFonts w:ascii="Calibri" w:hAnsi="Calibri" w:eastAsia="宋体;SimSun" w:cs="Calibri"/>
      <w:i/>
      <w:iCs/>
      <w:kern w:val="2"/>
      <w:sz w:val="20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黄进</dc:creator>
  <dc:description/>
  <cp:keywords/>
  <dc:language>en-US</dc:language>
  <cp:lastModifiedBy>changxun</cp:lastModifiedBy>
  <cp:lastPrinted>2016-03-10T16:14:00Z</cp:lastPrinted>
  <dcterms:modified xsi:type="dcterms:W3CDTF">2016-03-17T08:46:00Z</dcterms:modified>
  <cp:revision>4</cp:revision>
  <dc:subject>经济管理　涉企收费△　规范　政策　意见</dc:subject>
  <dc:title>省政府关于治理规范涉企收费的政策意见</dc:title>
</cp:coreProperties>
</file>