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spacing w:lineRule="exact" w:line="30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常州市服务业聚集区重点建设名单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3975"/>
        <w:gridCol w:w="1708"/>
        <w:gridCol w:w="1455"/>
      </w:tblGrid>
      <w:tr>
        <w:trPr>
          <w:tblHeader w:val="true"/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区域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展类别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阳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目湖旅游休闲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休闲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苏浙皖边界市场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坛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茅山旅游休闲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休闲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进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科教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津通现代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太湖湾数字文化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创意产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太湖电子商务产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国际医疗旅游先行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健康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亚邦综合物流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武高新电商物流园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溪花木产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北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动画软件和文化创意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创意产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综合物流园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夏墅工具产业服务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龙虎塘专业市场现代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临港物流园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龙国际科创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小微金融服务中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生命健康产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健康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宁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人力资源服务产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宁旅游休闲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休闲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金融商务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健康养老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养老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运河五号创意街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创意产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钟楼现代商贸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钟楼科技创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邹区灯具市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凌家塘农副产品批发市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津通现代服务业交易中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大街商贸街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育发展类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黄进</dc:creator>
  <dc:description/>
  <dc:language>en-US</dc:language>
  <cp:lastModifiedBy>changxun</cp:lastModifiedBy>
  <cp:lastPrinted>2016-03-10T16:14:00Z</cp:lastPrinted>
  <dcterms:modified xsi:type="dcterms:W3CDTF">2016-03-17T08:45:00Z</dcterms:modified>
  <cp:revision>3</cp:revision>
  <dc:subject>经济管理　涉企收费△　规范　政策　意见</dc:subject>
  <dc:title>省政府关于治理规范涉企收费的政策意见</dc:title>
</cp:coreProperties>
</file>