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全国环境影响评价工程师资格考试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常州市合格人员名单</w:t>
      </w:r>
    </w:p>
    <w:p>
      <w:pPr>
        <w:pStyle w:val="Normal"/>
        <w:snapToGrid w:val="false"/>
        <w:spacing w:lineRule="exact" w:line="440" w:before="12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40"/>
        <w:gridCol w:w="4900"/>
        <w:gridCol w:w="1640"/>
      </w:tblGrid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作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级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别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全科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文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环境监测中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全科</w:t>
            </w:r>
          </w:p>
        </w:tc>
      </w:tr>
    </w:tbl>
    <w:p>
      <w:pPr>
        <w:pStyle w:val="Normal"/>
        <w:snapToGrid w:val="false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"/>
          <w:bCs/>
          <w:sz w:val="28"/>
          <w:szCs w:val="28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全国一级注册计量师考试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常州市合格人员名单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80"/>
        <w:gridCol w:w="4900"/>
        <w:gridCol w:w="1640"/>
      </w:tblGrid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 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 作 单 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级  别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  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计量测试技术研究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"/>
          <w:bCs/>
          <w:sz w:val="28"/>
          <w:szCs w:val="28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全国企业法律顾问资格考试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常州市合格人员名单</w:t>
      </w:r>
    </w:p>
    <w:p>
      <w:pPr>
        <w:pStyle w:val="Normal"/>
        <w:snapToGrid w:val="false"/>
        <w:spacing w:lineRule="exact" w:line="440" w:before="12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7"/>
        <w:gridCol w:w="5604"/>
        <w:gridCol w:w="1465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 别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 作 单 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级  别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娜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海油常州涂料化工研究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  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戚墅堰机车车辆工艺研究所有限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二科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  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投资集团有限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二科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培银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戚墅堰机车车辆工艺研究所有限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士诚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普信法律咨询服务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彦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戚墅堰机车车辆工艺研究所有限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郭  磊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集团常州戚墅堰机车车辆工艺研究所有限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涌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戚墅堰机车车辆工艺研究所有限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二科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储备粮管理总公司江苏分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勇军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电江苏能源有限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爱霞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天宁法律服务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镇江句容市下蜀镇桥头江苏华电句容发电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莉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考普乐新材料有限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二科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如波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交通产业集团有限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二科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伊思达纺织有限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二科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莉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戚墅堰机车车辆工艺研究所有限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二科</w:t>
            </w:r>
          </w:p>
        </w:tc>
      </w:tr>
    </w:tbl>
    <w:p>
      <w:pPr>
        <w:pStyle w:val="Normal"/>
        <w:snapToGrid w:val="false"/>
        <w:spacing w:lineRule="exact" w:line="440" w:before="12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;微软雅黑" w:hAnsi="方正大标宋简体;微软雅黑" w:eastAsia="方正大标宋简体;微软雅黑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0:00Z</dcterms:created>
  <dc:creator>zld</dc:creator>
  <dc:description/>
  <cp:keywords/>
  <dc:language>en-US</dc:language>
  <cp:lastModifiedBy>封莲莲</cp:lastModifiedBy>
  <cp:lastPrinted>2016-01-20T14:23:00Z</cp:lastPrinted>
  <dcterms:modified xsi:type="dcterms:W3CDTF">2016-03-28T09:00:00Z</dcterms:modified>
  <cp:revision>2</cp:revision>
  <dc:subject/>
  <dc:title>关于做好2010年度在职干部攻读</dc:title>
</cp:coreProperties>
</file>