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州市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度会计人员网上继续教育报名点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272"/>
        <w:gridCol w:w="1160"/>
        <w:gridCol w:w="5516"/>
        <w:gridCol w:w="1134"/>
        <w:gridCol w:w="2805"/>
      </w:tblGrid>
      <w:tr>
        <w:trPr>
          <w:tblHeader w:val="true"/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地   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报名起始时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报名点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办理时间</w:t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.4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州市财会教育中心（龙锦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59-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800339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5803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坛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.4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华城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桔子公寓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（园林大酒店对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825587 828182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: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:30</w:t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溧阳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.4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溧阳市财政局一楼会计科（溧城镇燕苑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2292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: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宁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龙街道财政分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.4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海东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18590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红梅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竹林南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31964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雕庄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吴大道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25402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宁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晋陵中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89666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茶山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游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87505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陵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吴大道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91933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陆镇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溪成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90276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531" w:footer="1531" w:bottom="1587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272"/>
        <w:gridCol w:w="1160"/>
        <w:gridCol w:w="5516"/>
        <w:gridCol w:w="1134"/>
        <w:gridCol w:w="2805"/>
      </w:tblGrid>
      <w:tr>
        <w:trPr>
          <w:trHeight w:val="39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地   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报名起始时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报名点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办理时间</w:t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40404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404040"/>
                <w:kern w:val="0"/>
                <w:sz w:val="21"/>
                <w:szCs w:val="21"/>
              </w:rPr>
              <w:t>钟楼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楼开发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街道财政分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.4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梧桐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（外环路消防中队东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89128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40404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闸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闸街道办事处（老大楼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26778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40404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五星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勤业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楼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97206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40404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红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潭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98210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40404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林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林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楼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88060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40404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大街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怀德北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61557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40404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花池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  <w:t>西新桥二村</w:t>
            </w:r>
            <w:r>
              <w:rPr>
                <w:rFonts w:cs="宋体;SimSun" w:ascii="仿宋_GB2312" w:hAnsi="仿宋_GB2312"/>
                <w:spacing w:val="-16"/>
                <w:kern w:val="0"/>
                <w:sz w:val="21"/>
                <w:szCs w:val="21"/>
              </w:rPr>
              <w:t>99</w:t>
            </w:r>
            <w:r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pacing w:val="-16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spacing w:val="-16"/>
                <w:kern w:val="0"/>
                <w:sz w:val="21"/>
                <w:szCs w:val="21"/>
              </w:rPr>
              <w:t>307</w:t>
            </w:r>
            <w:r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  <w:t>室（常新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63217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40404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邹区镇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邹区镇会灵东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63860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北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本级（含河海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.4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北区衡山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西裙房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12732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: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街道财政分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（新北区通江中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三井大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960553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街道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街道财政分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481456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桥镇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桥镇财政分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88021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镇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镇财政分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86521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河镇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河镇财政分局（孟河镇汽摩二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09160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镇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镇财政分局（西夏墅镇阳澄湖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43816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溪镇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溪镇财政分局（罗溪镇政府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40555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镇财政分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镇政府大院财政分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95468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奔牛镇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奔牛镇迎宾路原地税北大楼一楼大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28951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进区报名起始时间及报名点地址、联系电话等，详见武进区财政局网站通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ttp://www.wjfb.gov.cn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531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州市各辖市、区财政局确认点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28"/>
        <w:gridCol w:w="2508"/>
      </w:tblGrid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0D1E0F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D1E0F"/>
                <w:kern w:val="0"/>
                <w:sz w:val="24"/>
                <w:szCs w:val="24"/>
              </w:rPr>
              <w:t>确认地址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0D1E0F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金坛区财政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金坛区华城中路</w:t>
            </w: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楼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82328722</w:t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溧阳市财政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溧阳市溧城镇燕苑路</w:t>
            </w: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楼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87229214</w:t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天宁区财政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竹林北路</w:t>
            </w: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256</w:t>
            </w: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号天宁科技促进中心一楼西大厅财政局窗口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69660788</w:t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钟楼区财政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钟楼经济开发区星港路</w:t>
            </w: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楼行政服务大厅财政窗口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88890650</w:t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新北区财政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珠江路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28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号新北区行政服务中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85127327</w:t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  <w:t>武进区财政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武进区鑫都大厦（延政中大道</w:t>
            </w: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号）一楼财政大厅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Arial"/>
                <w:color w:val="0D1E0F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D1E0F"/>
                <w:kern w:val="0"/>
                <w:sz w:val="24"/>
                <w:szCs w:val="24"/>
              </w:rPr>
              <w:t>89858071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2098" w:footer="1531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ragraph">
                <wp:posOffset>-17970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-14.15pt;mso-position-vertical-relative:text;margin-left:5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ragraph">
                <wp:posOffset>18097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14.25pt;mso-position-vertical-relative:text;margin-left:5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admin</dc:creator>
  <dc:description/>
  <dc:language>en-US</dc:language>
  <cp:lastModifiedBy>123</cp:lastModifiedBy>
  <cp:lastPrinted>2016-03-29T14:42:00Z</cp:lastPrinted>
  <dcterms:modified xsi:type="dcterms:W3CDTF">2016-03-29T06:55:00Z</dcterms:modified>
  <cp:revision>3</cp:revision>
  <dc:subject/>
  <dc:title>常财〔2013〕号</dc:title>
</cp:coreProperties>
</file>