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金蝶杯”常州市大学生创业设计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企业经营管理沙盘大赛组委会成员名单</w:t>
      </w:r>
    </w:p>
    <w:p>
      <w:pPr>
        <w:pStyle w:val="Normal"/>
        <w:ind w:firstLine="480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    任：胡  鹏  常州市教育局副局长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 主 任：费小平  常州信息职业技术学院副院长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周  磊  常州市金蝶软件有限公司董事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  员：林  春　常州市教育局高等教育与职业教育处处长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王瑞琛  常州市教育局高等教育与职业教育处副主任科员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宋  卫  常州信息职业技术学院经贸管理学院院长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王超杰  常州金蝶软件有限公司培训部经理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宗  玮  常州信息职业技术学院经贸管理学院行政科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组委会下设办公室，由常州信息职业技术学院经贸管理学院院长宋卫兼任办公室主任，办公室设在常州信息职业技术学院经贸管理学院院长办公室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业设计与企业经营管理沙盘大赛参赛申请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ind w:firstLine="360"/>
        <w:jc w:val="left"/>
        <w:rPr>
          <w:rFonts w:ascii="宋体;SimSun" w:hAnsi="宋体;SimSun" w:eastAsia="方正小标宋简体" w:cs="宋体;SimSun"/>
          <w:color w:val="3333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3333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ind w:firstLine="360"/>
        <w:jc w:val="left"/>
        <w:rPr>
          <w:rFonts w:ascii="宋体;SimSun" w:hAnsi="宋体;SimSun" w:cs="宋体;SimSun"/>
          <w:color w:val="333300"/>
          <w:kern w:val="0"/>
          <w:sz w:val="24"/>
        </w:rPr>
      </w:pPr>
      <w:r>
        <w:rPr>
          <w:rFonts w:cs="宋体;SimSun" w:ascii="宋体;SimSun" w:hAnsi="宋体;SimSun"/>
          <w:color w:val="3333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600"/>
        <w:jc w:val="left"/>
        <w:rPr/>
      </w:pPr>
      <w:r>
        <w:rPr/>
        <w:t>学校名称（盖章）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58"/>
        <w:gridCol w:w="1477"/>
        <w:gridCol w:w="1995"/>
        <w:gridCol w:w="2463"/>
      </w:tblGrid>
      <w:tr>
        <w:trPr>
          <w:trHeight w:val="192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）创业设计大赛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）制造业企业经营管理沙盘大赛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）物流企业经营管理沙盘大赛</w:t>
            </w:r>
          </w:p>
        </w:tc>
      </w:tr>
      <w:tr>
        <w:trPr>
          <w:trHeight w:val="764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78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项目负责人资料</w:t>
            </w:r>
          </w:p>
        </w:tc>
      </w:tr>
      <w:tr>
        <w:trPr>
          <w:trHeight w:val="7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业设计与企业经营管理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名称（盖章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620"/>
        <w:gridCol w:w="2160"/>
        <w:gridCol w:w="349"/>
        <w:gridCol w:w="2349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    ）创业之星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    ）制造业企业经营管理沙盘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    ）物流企业经营管理沙盘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老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队员名单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及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队员包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队员。所有参赛队员需提供身份证复印件。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报名截止日期：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>日，先提交电子稿，纸质报名表请于竞赛报到当天提交（需加盖学校印章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王瑞琛</dc:creator>
  <dc:description/>
  <cp:keywords/>
  <dc:language>en-US</dc:language>
  <cp:lastModifiedBy>吴琳赟</cp:lastModifiedBy>
  <dcterms:modified xsi:type="dcterms:W3CDTF">2016-03-03T05:54:00Z</dcterms:modified>
  <cp:revision>6</cp:revision>
  <dc:subject/>
  <dc:title>附件1：</dc:title>
</cp:coreProperties>
</file>