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大学生创新创业训练计划立项项目名单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78"/>
        <w:gridCol w:w="4134"/>
        <w:gridCol w:w="1259"/>
        <w:gridCol w:w="1034"/>
        <w:gridCol w:w="1957"/>
        <w:gridCol w:w="1854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成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大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5"/>
                <w:kern w:val="0"/>
                <w:sz w:val="24"/>
              </w:rPr>
              <w:t>电镀废水重金属（镍、铬）螯合剂的合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应用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  蔓、刑  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艺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大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癌肿瘤靶向</w:t>
            </w:r>
            <w:r>
              <w:rPr>
                <w:rFonts w:ascii="仿宋_GB2312" w:hAnsi="仿宋_GB2312" w:cs="宋体;SimSun"/>
                <w:kern w:val="0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纳米粒子介导”的新型给药系统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冰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建、孙  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辛雨  季辉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浩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大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于富营养化水体处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S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极研发及电催化装置的设计与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亚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辉、康世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敏、刘章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胜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理工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性双苯并</w:t>
            </w:r>
            <w:r>
              <w:rPr>
                <w:rFonts w:ascii="仿宋_GB2312" w:hAnsi="仿宋_GB2312" w:cs="宋体;SimSun"/>
                <w:kern w:val="0"/>
                <w:sz w:val="24"/>
              </w:rPr>
              <w:t>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的合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文雅、陆俊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苍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伟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理工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现代服务业品牌建设现状分析与引导策略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燕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天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逸、吴唐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自琼、陆玉梅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pacing w:val="-3"/>
                <w:kern w:val="0"/>
                <w:sz w:val="24"/>
              </w:rPr>
              <w:t>GSM</w:t>
            </w:r>
            <w:r>
              <w:rPr>
                <w:rFonts w:ascii="仿宋_GB2312" w:hAnsi="仿宋_GB2312" w:cs="宋体;SimSun" w:eastAsia="仿宋_GB2312"/>
                <w:spacing w:val="-3"/>
                <w:kern w:val="0"/>
                <w:sz w:val="24"/>
              </w:rPr>
              <w:t>与蓝牙技术的智能自行车助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凯  徐  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俊、刘宏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曙英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常州校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实验室开放预约管理的手机门禁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慧珠、沈晓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思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旗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蓝牙的智能系统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思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经遥、许锦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宜建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78"/>
        <w:gridCol w:w="4134"/>
        <w:gridCol w:w="1259"/>
        <w:gridCol w:w="1034"/>
        <w:gridCol w:w="1957"/>
        <w:gridCol w:w="1854"/>
      </w:tblGrid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风能光能充放电控制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柄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帅帅、姜 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传玺、董文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莹、张利斌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飞思卡尔单片机的智能小车设计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健、杨明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孟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足管道机器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泽浩  顾青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勇、刘  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益斌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生建筑垃圾制备透水混凝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巧慧  唐  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春梦、苏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国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接线盒的创新设计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成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咨霖  李家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子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天友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"/>
                <w:kern w:val="0"/>
                <w:sz w:val="24"/>
              </w:rPr>
              <w:t>绿色节能两冲程三缸星型发动机的研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华林、陆宏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  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建波、章  磊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挖掘机液压系统检测实训台设计制作研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清 包  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潇、刘恩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荣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勺华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GPS/GSM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双模移动定位技术在重大设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的应用与实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胜龙 赵岩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旭旭、陈守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俊、朱晨阳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遥控变色台灯的研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鑫 王  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博文、张  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媛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理工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腾隆传媒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雅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逸、景薇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子俊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缅跨境电子商务平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东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乐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科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苹果感统关怀工作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琢、王运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贻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、郑海燕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361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9:00Z</dcterms:created>
  <dc:creator>吴琳赟</dc:creator>
  <dc:description/>
  <cp:keywords/>
  <dc:language>en-US</dc:language>
  <cp:lastModifiedBy>吴琳赟</cp:lastModifiedBy>
  <dcterms:modified xsi:type="dcterms:W3CDTF">2016-03-03T06:40:00Z</dcterms:modified>
  <cp:revision>1</cp:revision>
  <dc:subject/>
  <dc:title>附件</dc:title>
</cp:coreProperties>
</file>