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型上市培育企业科技创新发展指引</w:t>
      </w:r>
    </w:p>
    <w:p>
      <w:pPr>
        <w:pStyle w:val="Normal"/>
        <w:spacing w:lineRule="exact" w:line="570"/>
        <w:ind w:firstLine="641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  <w:t>为积极鼓励科技型上市培育企业加快推进在股份制改造、挂牌和上市等关键成长节点的实施，形成一批具有国际竞争力的高成长性科技上市（挂牌）企业，培育我市新兴产业增长点，夯实经济发展后劲，就科技型上市培育企业的科技创新提出以下建议：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一条 加快股份制改造步伐。</w:t>
      </w:r>
      <w:r>
        <w:rPr>
          <w:szCs w:val="32"/>
        </w:rPr>
        <w:t>科技型上市培育企业要充分发挥创业投资机构、管理咨询公司等在科技型中小企业成长培育中的重要作用，积极开展股份制改造，按照上市公司要求规范生产、经营及管理行为。开展商业模式创新，运用电子商务，创立自主品牌，快速拓展市场空间，增强持续盈利能力。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二条 大力推进挂牌上市。</w:t>
      </w:r>
      <w:r>
        <w:rPr>
          <w:szCs w:val="32"/>
        </w:rPr>
        <w:t>科技型上市培育企业要促进企业规范管理，明确利用资本市场加快发展理念，抓住新三板市场程序简、门槛低、可融资、易转板的特点，积极争取在新三板挂牌，提升市场竞争力和品牌影响力。以上市为最终目标，进一步完善研发基础条件，加大研发投入、加强科技成果向生产力转化的中心环节，促进企业向专精特方向发展。已挂牌企业要认真研究上市要求，比差补短，快速提升企业竞争力和在所在行业中的地位，为转板上市创造条件。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三条 建设高水平研发机构。</w:t>
      </w:r>
      <w:r>
        <w:rPr>
          <w:szCs w:val="32"/>
        </w:rPr>
        <w:t>科技型上市培育企业要积极开展省级研发机构创建。形成先进的工程技术试验条件、检测分析、测试手段和工艺设备，建立完善的研发组织体系、明确的企业研发规划和有效的研发激励措施，集聚一支高水平技术研发和工程化团队。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四条 承担国家、省高水平科技项目。</w:t>
      </w:r>
      <w:r>
        <w:rPr>
          <w:szCs w:val="32"/>
        </w:rPr>
        <w:t>科技型上市培育企业要持续开展研发活动、加大研发投入，主动争取承担国家、省重点研发，省重大科技成果转化等科技计划项目。整合集成行业领域优势创新团队，强化共性关键技术研发和典型应用示范，联合攻关，促进科技成果产出和向现实生产力转化。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五条 培育核心自主知识产权。</w:t>
      </w:r>
      <w:r>
        <w:rPr>
          <w:szCs w:val="32"/>
        </w:rPr>
        <w:t>科技型上市培育企业要大力培养企业知识产权技术骨干和管理人员，建立企业专利信息数据库，开展企业知识产权管理标准化示范创建，建立知识产权保护体系，形成知识产权资本化运营意识和规避知识产权风险能力。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六条 创建高新技术企业。</w:t>
      </w:r>
      <w:r>
        <w:rPr>
          <w:szCs w:val="32"/>
        </w:rPr>
        <w:t>科技型上市培育企业要积极创建高新技术企业，对照高新技术企业新标准新要求，全面梳理企业研发人员、研发投入、高新技术产品销售收入、知识产权等综合科技创新水平，全面提升企业研究开发组织管理能力和企业成长性，努力成为行业细分市场小巨人。</w:t>
      </w:r>
    </w:p>
    <w:p>
      <w:pPr>
        <w:pStyle w:val="Normal"/>
        <w:spacing w:lineRule="exact" w:line="570"/>
        <w:ind w:firstLine="641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第七条 整合国内外创新资源。</w:t>
      </w:r>
      <w:r>
        <w:rPr>
          <w:szCs w:val="32"/>
        </w:rPr>
        <w:t>科技型上市培育企业要以市场需求为前提、项目为纽带，主动出击，与国内外高校院所大力开展产学研合作，开展工程化研究与开发，促进技术升级、产品迭代。积极研究、集成运用各级政府鼓励创新、促进投融资等的新政策，开展技术开发费加计扣除备案活动，推动企业研发管理体系建设。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rFonts w:ascii="方正楷体_GBK;Arial Unicode MS" w:hAnsi="方正楷体_GBK;Arial Unicode MS" w:eastAsia="方正楷体_GBK;Arial Unicode MS"/>
          <w:szCs w:val="32"/>
        </w:rPr>
        <w:t>第八条 合理安排募资投向。</w:t>
      </w:r>
      <w:r>
        <w:rPr>
          <w:szCs w:val="32"/>
        </w:rPr>
        <w:t>成功挂牌和上市的科技型上市培育企业要在规定的范围内，加大加快新上项目的研发及产业化，积极实施并购产业链相关企业，壮大企业规模，提升市场竞争能力。积极谋求并购国际高技术公司，获取先进技术、装备及管理经验，加强引进技术的消化吸收再创新，带动产业集聚式发展。</w:t>
      </w:r>
    </w:p>
    <w:p>
      <w:pPr>
        <w:pStyle w:val="Normal"/>
        <w:spacing w:lineRule="exact" w:line="50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3:00Z</dcterms:created>
  <dc:creator>黄进</dc:creator>
  <dc:description/>
  <cp:keywords/>
  <dc:language>en-US</dc:language>
  <cp:lastModifiedBy>changxun</cp:lastModifiedBy>
  <cp:lastPrinted>2016-03-18T09:47:00Z</cp:lastPrinted>
  <dcterms:modified xsi:type="dcterms:W3CDTF">2016-03-31T03:34:00Z</dcterms:modified>
  <cp:revision>4</cp:revision>
  <dc:subject>经济管理　涉企收费△　规范　政策　意见</dc:subject>
  <dc:title>省政府关于治理规范涉企收费的政策意见</dc:title>
</cp:coreProperties>
</file>