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常州市文化遗产保护高级人才培训班日程安排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498"/>
        <w:gridCol w:w="3702"/>
        <w:gridCol w:w="1073"/>
      </w:tblGrid>
      <w:tr>
        <w:trPr>
          <w:trHeight w:val="112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期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午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下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晚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222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一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、入住宾馆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班仪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专题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物馆建设及展览工程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旦大学文博系主任、教授、博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建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</w:tr>
      <w:tr>
        <w:trPr>
          <w:trHeight w:val="233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二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专题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遗产的价值判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保护与利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旦大学文博系研究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晓帆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现场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博物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</w:tr>
      <w:tr>
        <w:trPr>
          <w:trHeight w:val="222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三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专题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址古迹保护的国际借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旦大学文博系教授、博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现场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代水闸遗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</w:tr>
      <w:tr>
        <w:trPr>
          <w:trHeight w:val="233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四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专题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名城建设与古城保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历史文化名城研究中心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济大学教授、博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仪三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55:00Z</dcterms:created>
  <dc:creator>User</dc:creator>
  <dc:description/>
  <cp:keywords/>
  <dc:language>en-US</dc:language>
  <cp:lastModifiedBy>Admin</cp:lastModifiedBy>
  <cp:lastPrinted>2016-02-26T15:31:00Z</cp:lastPrinted>
  <dcterms:modified xsi:type="dcterms:W3CDTF">2016-04-07T06:30:00Z</dcterms:modified>
  <cp:revision>7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