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402"/>
        <w:gridCol w:w="1578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LANKO YEVHE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6.07.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FE126781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BOKOTEI YUR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3.07.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T662250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PUKISH ANDR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4.01.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X519468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GRYNCHUK KOSTIANTY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7.04.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K642961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MOZOL TAR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6.03.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FE179968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KAZECHKO MYKHAIL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1.10.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K920851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NYKOLYSHYN VASY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6.04.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FA010237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SHAKULA OLEKS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8.05.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FB760380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KAIDA OLEKSI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6.11.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FB893099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PORTNOVA MILE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9.05.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A686259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PORTNOVA OLEKSANDRIY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87.11.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FE055918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DOROSHENKO TETIA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2.09.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P533292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ZHELNOVA YULIY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0.06.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哈萨克斯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"/>
                <w:sz w:val="28"/>
                <w:szCs w:val="28"/>
              </w:rPr>
              <w:t>N</w:t>
            </w: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9394222</w:t>
            </w:r>
          </w:p>
          <w:p>
            <w:pPr>
              <w:pStyle w:val="Normal"/>
              <w:spacing w:lineRule="exact" w:line="5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8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4-06T07:05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