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6"/>
        <w:gridCol w:w="3669"/>
        <w:gridCol w:w="693"/>
        <w:gridCol w:w="1796"/>
        <w:gridCol w:w="1656"/>
        <w:gridCol w:w="239"/>
      </w:tblGrid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国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护照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MUSTAFINA SABIN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4-3-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6630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USTAFINA GUZE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1-10-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6865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SAIDULLAYEV ZAKIRZHON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8-2-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92954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NASSYROV DILMURAT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6-10-17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8892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TANYAYEV VIKTOR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7-7-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8863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FATIN VYACHESLAV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-4-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5417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MUSTAFIN SERGEY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69-12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6889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哈萨克斯坦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MUSTAFIN MARK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04-5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101177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3:00Z</dcterms:created>
  <dc:creator>User</dc:creator>
  <dc:description/>
  <cp:keywords/>
  <dc:language>en-US</dc:language>
  <cp:lastModifiedBy>Admin</cp:lastModifiedBy>
  <cp:lastPrinted>2016-03-15T09:56:00Z</cp:lastPrinted>
  <dcterms:modified xsi:type="dcterms:W3CDTF">2016-04-06T07:06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