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6"/>
        <w:gridCol w:w="2896"/>
        <w:gridCol w:w="683"/>
        <w:gridCol w:w="1796"/>
        <w:gridCol w:w="1867"/>
        <w:gridCol w:w="236"/>
        <w:gridCol w:w="3"/>
      </w:tblGrid>
      <w:tr>
        <w:trPr>
          <w:trHeight w:val="780" w:hRule="atLeast"/>
        </w:trPr>
        <w:tc>
          <w:tcPr>
            <w:tcW w:w="101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被批准人员名单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国籍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蒙古人民共和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ANGALSUREN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UNKHJARGA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69-3-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 0196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蒙古人民共和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ARIUNBOLD NANDIN-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ERDEN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9-12-1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 10074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蒙古人民共和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ASHDORJ KHULA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0-12-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 1006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蒙古人民共和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BAYAR ENKHMA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0-6-21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 0875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蒙古人民共和国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KARBAI AIJA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0-1-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 08752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7:00Z</dcterms:created>
  <dc:creator>User</dc:creator>
  <dc:description/>
  <cp:keywords/>
  <dc:language>en-US</dc:language>
  <cp:lastModifiedBy>Admin</cp:lastModifiedBy>
  <cp:lastPrinted>2016-03-11T15:22:00Z</cp:lastPrinted>
  <dcterms:modified xsi:type="dcterms:W3CDTF">2016-04-06T07:06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