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329"/>
        <w:gridCol w:w="1778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SUKHOV IVA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.09.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№6072389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PROSKURIN MIKHAI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68.09.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764142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POPOV VITAL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8.05.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5 0787295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SERGIENKO NATALI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68.01.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7642762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GUSEV VITAL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64.06.2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7596181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BUROV IG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8.05.2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257631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DOLOTOVA ALE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.11.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№5735989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PLYASHEKOV YEVGENI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9.11.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10169434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DAVIDENKO KRISTI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.07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6270909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DAVIDENKO ALISS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.07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8802717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VODYANIK TATIA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57.11.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5834922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VODYANIK NIKOLA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42.01.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8241581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MATYUKOV SERGEY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6.07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6627956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VODYANIK YAROSLAV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7.02.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俄罗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 8165435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DARMODEKHINA VIKTORII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6.04.2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4№4662070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MIKHAILOVA NATALIY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6.08.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萨克斯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07439192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ZERVANDOV OLEKSAND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0.3.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克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R86188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80"/>
        <w:ind w:right="-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11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