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ind w:firstLine="1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200"/>
        <w:ind w:firstLine="11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游艺娱乐场所申请登记表（正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"/>
        <w:gridCol w:w="1049"/>
        <w:gridCol w:w="1409"/>
        <w:gridCol w:w="1050"/>
        <w:gridCol w:w="236"/>
        <w:gridCol w:w="1015"/>
        <w:gridCol w:w="367"/>
        <w:gridCol w:w="786"/>
        <w:gridCol w:w="396"/>
        <w:gridCol w:w="507"/>
        <w:gridCol w:w="965"/>
      </w:tblGrid>
      <w:tr>
        <w:trPr>
          <w:trHeight w:val="487" w:hRule="atLeas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延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补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送达方式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自取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挂号信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快递到付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资□  港澳合资合作独资□   台湾合资合作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湾独资□    外商独资□       中外合资合作□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  所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艺机数量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场所电话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传真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戏机数量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址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址</w:t>
            </w:r>
          </w:p>
        </w:tc>
        <w:tc>
          <w:tcPr>
            <w:tcW w:w="6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方名称或姓名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  <w:szCs w:val="24"/>
              </w:rPr>
              <w:t>出资比例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设立游艺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distribut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（签章）：        年  月  日</w:t>
            </w:r>
          </w:p>
        </w:tc>
      </w:tr>
      <w:tr>
        <w:trPr>
          <w:trHeight w:val="775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szCs w:val="24"/>
              </w:rPr>
              <w:t>传真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4:00Z</dcterms:modified>
  <cp:revision>21</cp:revision>
  <dc:subject/>
  <dc:title>常州市人力资源和社会保障局</dc:title>
</cp:coreProperties>
</file>