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Normal"/>
        <w:shd w:fill="FFFFFF" w:val="clear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游戏游艺设备登记表</w:t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69"/>
        <w:gridCol w:w="3199"/>
        <w:gridCol w:w="2052"/>
      </w:tblGrid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游戏游艺设备名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生产厂家信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计（台数）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4:00Z</dcterms:created>
  <dc:creator>徐洁茹</dc:creator>
  <dc:description/>
  <cp:keywords/>
  <dc:language>en-US</dc:language>
  <cp:lastModifiedBy>Admin</cp:lastModifiedBy>
  <cp:lastPrinted>2016-03-21T10:49:00Z</cp:lastPrinted>
  <dcterms:modified xsi:type="dcterms:W3CDTF">2016-04-07T08:35:00Z</dcterms:modified>
  <cp:revision>21</cp:revision>
  <dc:subject/>
  <dc:title>常州市人力资源和社会保障局</dc:title>
</cp:coreProperties>
</file>