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91"/>
        <w:gridCol w:w="3326"/>
        <w:gridCol w:w="716"/>
        <w:gridCol w:w="1713"/>
        <w:gridCol w:w="209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国家（地区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姓 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出生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证件号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乌克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LEVAKINA KATERYNA</w:t>
            </w:r>
            <w:bookmarkStart w:id="0" w:name="_GoBack"/>
            <w:bookmarkEnd w:id="0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992/10/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ER565630</w:t>
            </w:r>
          </w:p>
        </w:tc>
      </w:tr>
      <w:tr>
        <w:trPr>
          <w:trHeight w:val="5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俄罗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KONDRATEVA OLES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990/9/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75097798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俄罗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TVOROGOVA ALE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993/6/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65No21724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俄罗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KOZLOVA MARGARI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994/8/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65No008584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巴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szCs w:val="21"/>
              </w:rPr>
              <w:t>DE OLIVEIRA GLEDSON LUI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991/6/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FI406721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7:00Z</dcterms:created>
  <dc:creator>User</dc:creator>
  <dc:description/>
  <cp:keywords/>
  <dc:language>en-US</dc:language>
  <cp:lastModifiedBy>Admin</cp:lastModifiedBy>
  <cp:lastPrinted>2016-03-18T15:06:00Z</cp:lastPrinted>
  <dcterms:modified xsi:type="dcterms:W3CDTF">2016-04-06T07:15:00Z</dcterms:modified>
  <cp:revision>4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