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3540" w:leader="none"/>
          <w:tab w:val="left" w:pos="7560" w:leader="none"/>
        </w:tabs>
        <w:snapToGrid w:val="false"/>
        <w:spacing w:lineRule="exact" w:line="440"/>
        <w:ind w:right="23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52"/>
        <w:gridCol w:w="1391"/>
        <w:gridCol w:w="1812"/>
        <w:gridCol w:w="1812"/>
      </w:tblGrid>
      <w:tr>
        <w:trPr>
          <w:trHeight w:val="6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left="489" w:right="-28" w:hanging="179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 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护照编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OI DMYT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7.11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R02059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YELYANSKYY OLEKSI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0.09.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H7948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UTEPOV OLEKS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2.07.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T4360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OI SERAFI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8.08.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H48434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HULZHENKO VIKTORI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6.11.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U04085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EKOKH ZHAN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俄罗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8.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 200137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2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06T07:17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