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常州市第二届少儿网络书画大赛”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活动方式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在本地媒体、文化馆微信平台等，开辟活动专版，选择优秀绘画、书法作品短期或长期登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活动时间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稿件征选范围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市</w:t>
      </w:r>
      <w:r>
        <w:rPr>
          <w:rFonts w:eastAsia="仿宋_GB2312" w:cs="Times New Roman" w:ascii="Times New Roman" w:hAnsi="Times New Roman"/>
          <w:sz w:val="32"/>
          <w:szCs w:val="32"/>
        </w:rPr>
        <w:t>5-16</w:t>
      </w:r>
      <w:r>
        <w:rPr>
          <w:rFonts w:ascii="Times New Roman" w:hAnsi="Times New Roman" w:cs="Times New Roman" w:eastAsia="仿宋_GB2312"/>
          <w:sz w:val="32"/>
          <w:szCs w:val="32"/>
        </w:rPr>
        <w:t>岁热爱绘画、书法的少年儿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儿童画、中国画、油画、版画、水彩（粉）画、雕塑、书法等原创作品。作品无尺寸要求，网络书画大赛一律不收作品原件，只收作品电子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五、送件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自通知发布之日起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，本次活动只接受团体报名，所有参赛团体先进行内部筛选，每个团体报名上限为三十名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每个团体的每位参赛者限发送一件作品，每件作品电子版大小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兆以上，因后期优秀作品会刊载在各网络媒体中，请各报名团体注意作品电子版质量。另将作品信息整理成表格（详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发至邮箱</w:t>
      </w:r>
      <w:r>
        <w:rPr>
          <w:rFonts w:eastAsia="仿宋_GB2312" w:cs="Times New Roman" w:ascii="Times New Roman" w:hAnsi="Times New Roman"/>
          <w:sz w:val="32"/>
          <w:szCs w:val="32"/>
        </w:rPr>
        <w:t>czswhg@163.com</w:t>
      </w:r>
      <w:r>
        <w:rPr>
          <w:rFonts w:ascii="Times New Roman" w:hAnsi="Times New Roman" w:cs="Times New Roman" w:eastAsia="仿宋_GB2312"/>
          <w:sz w:val="32"/>
          <w:szCs w:val="32"/>
        </w:rPr>
        <w:t>，所有参赛作品请打包附件发送，并在邮件主题中注明“常州市第二届少儿网络书画大赛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多发送作品、或没有标注参赛者信息、没有在规定日期内按照要求发送至指定邮箱者均视为放弃活动，不在参赛范围之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六、评选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邀请评审评选出“优秀小书画家”、“优秀辅导教师”、“优秀组织单位”若干，“优秀小书画家”作品将于相关网站、常州市文化馆微信平台、微博平台、网站开辟活动专版发布。本次活动也将在本地电视台、广播电台、报纸、网站等媒体进行宣传报道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2080</wp:posOffset>
              </wp:positionV>
              <wp:extent cx="883920" cy="1002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78.9pt;mso-wrap-distance-left:0pt;mso-wrap-distance-right:0pt;mso-wrap-distance-top:0pt;mso-wrap-distance-bottom:0pt;margin-top:10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mbria" w:hAnsi="Cambria" w:eastAsia="宋体;SimSun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宋体;SimSun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1:00Z</dcterms:created>
  <dc:creator>JI</dc:creator>
  <dc:description/>
  <cp:keywords/>
  <dc:language>en-US</dc:language>
  <cp:lastModifiedBy>Admin</cp:lastModifiedBy>
  <dcterms:modified xsi:type="dcterms:W3CDTF">2016-04-27T06:19:00Z</dcterms:modified>
  <cp:revision>4</cp:revision>
  <dc:subject/>
  <dc:title>常州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