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扬长征精神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绘多彩梦想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做美德少年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bCs/>
          <w:spacing w:val="-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2"/>
          <w:kern w:val="0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bCs/>
          <w:spacing w:val="-12"/>
          <w:kern w:val="0"/>
          <w:sz w:val="44"/>
          <w:szCs w:val="44"/>
        </w:rPr>
        <w:t>常州市第二届少儿网络书画大赛团体报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体名称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辅导教师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方式：手机（必填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办公室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2"/>
        <w:gridCol w:w="2800"/>
        <w:gridCol w:w="1362"/>
        <w:gridCol w:w="1492"/>
        <w:gridCol w:w="964"/>
      </w:tblGrid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作品种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尺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常州市文化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619026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微信公众平台：常州市文化馆（搜索微信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zswhg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直接搜索常州市文化馆）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czswhg@163.com</w:t>
        </w:r>
      </w:hyperlink>
      <w:bookmarkStart w:id="0" w:name="_GoBack"/>
      <w:bookmarkEnd w:id="0"/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2080</wp:posOffset>
              </wp:positionV>
              <wp:extent cx="883920" cy="1002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78.9pt;mso-wrap-distance-left:0pt;mso-wrap-distance-right:0pt;mso-wrap-distance-top:0pt;mso-wrap-distance-bottom:0pt;margin-top:10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mbria" w:hAnsi="Cambria" w:eastAsia="宋体;SimSun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宋体;SimSun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h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1:00Z</dcterms:created>
  <dc:creator>JI</dc:creator>
  <dc:description/>
  <cp:keywords/>
  <dc:language>en-US</dc:language>
  <cp:lastModifiedBy>Admin</cp:lastModifiedBy>
  <dcterms:modified xsi:type="dcterms:W3CDTF">2016-04-27T06:19:00Z</dcterms:modified>
  <cp:revision>4</cp:revision>
  <dc:subject/>
  <dc:title>常州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