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73"/>
        <w:gridCol w:w="3489"/>
        <w:gridCol w:w="569"/>
        <w:gridCol w:w="1725"/>
        <w:gridCol w:w="1895"/>
      </w:tblGrid>
      <w:tr>
        <w:trPr>
          <w:trHeight w:val="6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国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护照号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ALIYEVA/YEKATERIN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9.12.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9821567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俄罗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KOMLIK/PAVE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5.11.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MP2825730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ADIKOV/FARKHO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6.09.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A0701666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3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GABRILYAN/ARSENI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8.01.22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A0698710</w:t>
            </w:r>
          </w:p>
        </w:tc>
      </w:tr>
      <w:tr>
        <w:trPr>
          <w:trHeight w:val="7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ALIEV/ALISHE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8.05.2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30304121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IPAEVA/IULI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7.08.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№2177781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ZHILZHIMISHEV/EVGEN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7.09.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3924999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ISHCHENKO/EDUARD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1.10.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1№5688005</w:t>
            </w:r>
          </w:p>
        </w:tc>
      </w:tr>
      <w:tr>
        <w:trPr>
          <w:trHeight w:val="8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BABIN/DMITR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5.06.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30438513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俄罗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IAMIONAVA/VOLH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0.02.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BM227960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User</dc:creator>
  <dc:description/>
  <cp:keywords/>
  <dc:language>en-US</dc:language>
  <cp:lastModifiedBy>Admin</cp:lastModifiedBy>
  <cp:lastPrinted>2016-04-26T14:14:00Z</cp:lastPrinted>
  <dcterms:modified xsi:type="dcterms:W3CDTF">2016-04-27T06:22:00Z</dcterms:modified>
  <cp:revision>11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