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第六届常州市“快乐宝贝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幼儿诗文诵读大赛报名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047"/>
        <w:gridCol w:w="1620"/>
        <w:gridCol w:w="2147"/>
        <w:gridCol w:w="1003"/>
        <w:gridCol w:w="1003"/>
      </w:tblGrid>
      <w:tr>
        <w:trPr>
          <w:trHeight w:val="5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赛题目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合人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原创：（是）（否）</w:t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老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</w:t>
            </w: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年级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登陆网站常州小记者网下载报名表，填好后于报名截止之日前以电子稿的方式上传“快乐宝贝”公共邮箱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选拔赛报名截止：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咨询电话：</w:t>
      </w:r>
      <w:r>
        <w:rPr>
          <w:rFonts w:eastAsia="仿宋_GB2312" w:cs="仿宋_GB2312" w:ascii="仿宋_GB2312" w:hAnsi="仿宋_GB2312"/>
          <w:sz w:val="30"/>
          <w:szCs w:val="30"/>
        </w:rPr>
        <w:t>8806625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8667677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本次大赛不收取任何报名费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18:00Z</dcterms:created>
  <dc:creator>姚文华</dc:creator>
  <dc:description/>
  <dc:language>en-US</dc:language>
  <cp:lastModifiedBy>Mudake</cp:lastModifiedBy>
  <cp:lastPrinted>2016-04-13T16:08:00Z</cp:lastPrinted>
  <dcterms:modified xsi:type="dcterms:W3CDTF">2024-04-25T09:24:55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A34CF69F4413CBDBC75874B32237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