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p>
    <w:p>
      <w:pPr>
        <w:pStyle w:val="Normal"/>
        <w:jc w:val="center"/>
        <w:rPr/>
      </w:pPr>
      <w:r>
        <w:rPr>
          <w:rFonts w:ascii="方正小标宋简体" w:hAnsi="方正小标宋简体" w:eastAsia="方正小标宋简体"/>
          <w:sz w:val="44"/>
          <w:szCs w:val="44"/>
        </w:rPr>
        <w:t>常州市“十</w:t>
      </w:r>
      <w:r>
        <w:rPr>
          <w:rFonts w:ascii="方正小标宋简体" w:hAnsi="方正小标宋简体" w:cs="宋体;SimSun" w:eastAsia="方正小标宋简体"/>
          <w:sz w:val="44"/>
          <w:szCs w:val="44"/>
        </w:rPr>
        <w:t>三</w:t>
      </w:r>
      <w:r>
        <w:rPr>
          <w:rFonts w:ascii="方正小标宋简体" w:hAnsi="方正小标宋简体" w:eastAsia="方正小标宋简体"/>
          <w:sz w:val="44"/>
          <w:szCs w:val="44"/>
        </w:rPr>
        <w:t>五”中小学教师继续教育规划</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p>
      <w:pPr>
        <w:pStyle w:val="Normal"/>
        <w:spacing w:lineRule="exact" w:line="600"/>
        <w:ind w:firstLine="640"/>
        <w:rPr/>
      </w:pPr>
      <w:r>
        <w:rPr>
          <w:rFonts w:ascii="仿宋_GB2312" w:hAnsi="仿宋_GB2312" w:eastAsia="仿宋_GB2312"/>
          <w:color w:val="000000"/>
          <w:sz w:val="32"/>
          <w:szCs w:val="32"/>
        </w:rPr>
        <w:t>为适应常州市经济社会发展对教育提出的新要求，建设一支高素质专业化的教师队伍，</w:t>
      </w:r>
      <w:r>
        <w:rPr>
          <w:rFonts w:ascii="仿宋_GB2312" w:hAnsi="仿宋_GB2312" w:eastAsia="仿宋_GB2312"/>
          <w:sz w:val="32"/>
          <w:szCs w:val="32"/>
        </w:rPr>
        <w:t>依据国家、省、市中长期教育改革和发展规划和加强中小学教师培训工作的意见等文件精神和国家颁布实行的“教师专业标准”，结合常州市中小学教师队伍建设的发展需求，制定本规划。</w:t>
      </w:r>
    </w:p>
    <w:p>
      <w:pPr>
        <w:pStyle w:val="Normal"/>
        <w:spacing w:lineRule="exact" w:line="600"/>
        <w:ind w:firstLine="640"/>
        <w:rPr/>
      </w:pPr>
      <w:r>
        <w:rPr>
          <w:rFonts w:ascii="黑体;SimHei" w:hAnsi="黑体;SimHei" w:cs="黑体;SimHei" w:eastAsia="黑体;SimHei"/>
          <w:sz w:val="32"/>
          <w:szCs w:val="32"/>
        </w:rPr>
        <w:t>一、基本背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十二五”中小学教师继续教育的主要成绩与基本经验</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时期，在各级教育行政部门的高度重视和教师培训机构的努力下，常州市中小学教师继续教育工作取得了显著的成效：中小学教师强化了终身学习的理念，师德修养水平不断提高，教育教学理念不断更新，教师专业素质不断增强，教师队伍的整体素质得到提高。“名师大学堂”、“名教师工作室”和省培、国培等政府主导的大规模教师培训项目，较好地体现了服务常州教育发展大局与服务教师专业发展的要求，得到了社会各界的广泛认可。形成了分工协作、资源整合的教师培训新格局，推动了市、区、校教师培训工作的发展，培训质量稳步提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师培训主动服务我市实现教育现代化发展的战略目标，坚持“教师发展为本”理念和“面向全员、突出骨干、倾斜农村”的方针，以提升实施素质教育的能力为重点，以改革创新为动力，完善各项管理制度，拓展培训内容，创新培训形式，实现全市中小学教师培训工作又好又快发展。“十二五”时期，市级财政投入专项培训经费累积超过</w:t>
      </w:r>
      <w:r>
        <w:rPr>
          <w:rFonts w:eastAsia="仿宋_GB2312" w:cs="宋体;SimSun" w:ascii="仿宋_GB2312" w:hAnsi="仿宋_GB2312"/>
          <w:color w:val="000000"/>
          <w:kern w:val="0"/>
          <w:sz w:val="32"/>
          <w:szCs w:val="32"/>
        </w:rPr>
        <w:t>6500</w:t>
      </w:r>
      <w:r>
        <w:rPr>
          <w:rFonts w:ascii="仿宋_GB2312" w:hAnsi="仿宋_GB2312" w:cs="宋体;SimSun" w:eastAsia="仿宋_GB2312"/>
          <w:color w:val="000000"/>
          <w:kern w:val="0"/>
          <w:sz w:val="32"/>
          <w:szCs w:val="32"/>
        </w:rPr>
        <w:t>万元；各</w:t>
      </w:r>
      <w:r>
        <w:rPr>
          <w:rFonts w:ascii="仿宋_GB2312" w:hAnsi="仿宋_GB2312" w:cs="宋体;SimSun" w:eastAsia="仿宋_GB2312"/>
          <w:color w:val="000000"/>
          <w:sz w:val="32"/>
          <w:szCs w:val="32"/>
        </w:rPr>
        <w:t>辖市（区）</w:t>
      </w:r>
      <w:r>
        <w:rPr>
          <w:rFonts w:ascii="仿宋_GB2312" w:hAnsi="仿宋_GB2312" w:cs="宋体;SimSun" w:eastAsia="仿宋_GB2312"/>
          <w:color w:val="000000"/>
          <w:kern w:val="0"/>
          <w:sz w:val="32"/>
          <w:szCs w:val="32"/>
        </w:rPr>
        <w:t>积极筹措资金，落实教师培训经费</w:t>
      </w:r>
      <w:r>
        <w:rPr>
          <w:rFonts w:eastAsia="仿宋_GB2312" w:cs="宋体;SimSun" w:ascii="仿宋_GB2312" w:hAnsi="仿宋_GB2312"/>
          <w:color w:val="000000"/>
          <w:kern w:val="0"/>
          <w:sz w:val="32"/>
          <w:szCs w:val="32"/>
        </w:rPr>
        <w:t>13535</w:t>
      </w:r>
      <w:r>
        <w:rPr>
          <w:rFonts w:ascii="仿宋_GB2312" w:hAnsi="仿宋_GB2312" w:cs="宋体;SimSun" w:eastAsia="仿宋_GB2312"/>
          <w:color w:val="000000"/>
          <w:kern w:val="0"/>
          <w:sz w:val="32"/>
          <w:szCs w:val="32"/>
        </w:rPr>
        <w:t>万元，全市累计投入培训经费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为教师培训提供了有力保障。</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按照“以评促建”的原则，切实加强了辖市（区）级教师培训基地建设，构建起布局合理、管理规范、资源共建共享、具有本区域特色、与教师培训事业发展的规模和要求基本相适应的培训基地。各辖市（区）教师发展中心大力推进教师培训、教研、科研、信息技术等相关部门的资源整合，提升了教师培训工作的专业化水平，使教师培训机构真正成为促进教育发展的“加油站”。</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各级教师培训机构以教师学习理论为指导，遵循教师专业发展规律，坚持以人为本，以教师发展为本，始终重视教师主体参与、开展实践反思、加强合作学习、突出研训一体，使教师培训的过程成为教师人力资源开发的过程，成为教师专业成长和专业发展的过程。教师培训项目受到省内外的瞩目，得到参训教师的广泛好评。</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各级教育行政部门施行了一系列重大政策和措施推进教师队伍均衡发展，以满足义务教育发展对师资的需要。连续实施有效的专项培训计划，加大农村中小学教师和城市义务教育薄弱学校教师培训力度，促进教育优质均衡发展。过去五年，开展了一系列服务急需的教师培训，积极承担国培、省培及对口支援新疆等地的教师培训项目，让常州优质资源辐射全省和全国。</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十三五”中小学教师继续教育面临的问题与挑战</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时期是我市经济社会发展的重要时期，也是我市教育改革和发展的关键时期，中小学教师继续教育机遇与挑战并存。目前，我市中小学教师继续教育工作中还存在着一些问题，主要表现在：</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教师继续教育的内容和形式还不能适应深化基础教育课程改革、全面实施素质教育的现实需求，与教师、学校的实际需求还有一定差距，教师继续教育的效果与社会对教师的期待有一定差距，教师培训的针对性和实效性、教师参加培训的积极性和自主性均有待进一步加强；</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地区间、城乡间教师继续教育的发展水平还不平衡，特别是农村教师、幼儿园教师的参训机会较少，有些教师无法完成规定的参训学时，而同时，国家五年一周期每人不少于</w:t>
      </w:r>
      <w:r>
        <w:rPr>
          <w:rFonts w:eastAsia="仿宋_GB2312" w:cs="宋体;SimSun" w:ascii="仿宋_GB2312" w:hAnsi="仿宋_GB2312"/>
          <w:color w:val="000000"/>
          <w:sz w:val="32"/>
          <w:szCs w:val="32"/>
        </w:rPr>
        <w:t>360</w:t>
      </w:r>
      <w:r>
        <w:rPr>
          <w:rFonts w:ascii="仿宋_GB2312" w:hAnsi="仿宋_GB2312" w:cs="宋体;SimSun" w:eastAsia="仿宋_GB2312"/>
          <w:color w:val="000000"/>
          <w:sz w:val="32"/>
          <w:szCs w:val="32"/>
        </w:rPr>
        <w:t>培训学时的规定以及教师资格定期注册制度的推行，都使教师培训工作的重要性和关注度日益加大，培训需求和供给的矛盾凸显；</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各级各类教师培训机构的建设水平不均衡，个别区域的教师培训机构的培训能力不强，培训理念落后，培训手段单一，培训质量不高，尚不能充分满足教师对优质培训的需求；</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sz w:val="32"/>
          <w:szCs w:val="32"/>
        </w:rPr>
        <w:t>中小学校的校本培训水平参差不齐，差距仍然较大，部分学校的校本培训工作不系统、无特色、实效差，市县各级教师发展机构对校本培训的业务指导不够深入。</w:t>
      </w:r>
    </w:p>
    <w:p>
      <w:pPr>
        <w:pStyle w:val="Normal"/>
        <w:spacing w:lineRule="exact" w:line="600"/>
        <w:ind w:firstLine="640"/>
        <w:rPr/>
      </w:pPr>
      <w:r>
        <w:rPr>
          <w:rFonts w:ascii="仿宋_GB2312" w:hAnsi="仿宋_GB2312" w:eastAsia="仿宋_GB2312"/>
          <w:sz w:val="32"/>
          <w:szCs w:val="32"/>
        </w:rPr>
        <w:t>《常州市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实施，迫切要求全面提升我市中小学教师素质，加快构建更加科学的教师继续教育体系和完善的培训制度，促进每个教师自主发展、终身发展。</w:t>
      </w:r>
    </w:p>
    <w:p>
      <w:pPr>
        <w:pStyle w:val="Normal"/>
        <w:spacing w:lineRule="exact" w:line="600"/>
        <w:ind w:firstLine="640"/>
        <w:rPr/>
      </w:pPr>
      <w:r>
        <w:rPr>
          <w:rFonts w:ascii="黑体;SimHei" w:hAnsi="黑体;SimHei" w:cs="黑体;SimHei" w:eastAsia="黑体;SimHei"/>
          <w:sz w:val="32"/>
          <w:szCs w:val="32"/>
        </w:rPr>
        <w:t>二、指导思想与工作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期间，常州市中小学教师继续教育工作要紧紧</w:t>
      </w:r>
      <w:r>
        <w:rPr>
          <w:rFonts w:ascii="仿宋_GB2312" w:hAnsi="仿宋_GB2312" w:eastAsia="仿宋_GB2312"/>
          <w:sz w:val="32"/>
          <w:szCs w:val="32"/>
        </w:rPr>
        <w:t>围绕国家、省、市教育改革与发展的中心任务，牢固树立并切实贯彻“以教师发展为本”的理念，基于教师专业发展的规律和需求，</w:t>
      </w:r>
      <w:r>
        <w:rPr>
          <w:rFonts w:ascii="仿宋_GB2312" w:hAnsi="仿宋_GB2312" w:cs="宋体;SimSun" w:eastAsia="仿宋_GB2312"/>
          <w:color w:val="000000"/>
          <w:kern w:val="0"/>
          <w:sz w:val="32"/>
          <w:szCs w:val="32"/>
        </w:rPr>
        <w:t xml:space="preserve">整体规划、统筹协调，完善分层分类、立足校本的教师终身学习和发展体系，突出师德修养、学科素养和专业能力特别是信息化能力的提升，加大新任教师、农村教师、幼儿教师和名师名家培训培养的力度，促进教育质量的全面提升。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期间，常州市中小学教师继续教育工作的总体目标是：全面实施“人才强教”战略，构建较高水平的教师继续教育体系和现代管理机制，全面提升教师专业素养，努力建设一支师德高尚、业务精湛、结构合理、区域均衡，具有现代意识、国际视野，创新意识和创新能力强、充满活力的高素质、专业化、适应常州教育未来发展需要的教师队伍，为实现全市教育的高水平现代化提供有力的人才保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水平完成市、县、校三级教师专业发展机构建设，进一步完善教师继续教育体系。加强常州市教师发展中心建设，完善其作为全市中小学教师专业发展的学习中心、资源中心、研究中心、服务中心的职能，并根据省要求建成为常州市教师发展学院；加强辖市（区）教师发展中心建设，使其成为“四位一体”的教师发展中心并全部达到省级示范标准；加强对中小学教师校本培训的指导，建设一批教师发展示范校。培养造就一支高水平的教师培训师队伍。建成并不断优化常州市教师专业成长平台，增强其对教师继续教育信息管理和教师网络培训的服务能力。</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质量完成五年一周期教师全员培训任务。市、辖市（区）、校三级培训统筹规划、互为补充，确保每位教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接受</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学时的培训，其中校本培训和辖市（区）级以上培训各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时。各级培训都要将师德教育和教师专业标准解读作为重要内容，全面提升教师的师德水平和专业核心素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师培训能力建设成效明显，教师培训专业化水平显著提升，教师培训质量不断提高。深化教师专业发展研究，促进教师培训的科学化、规范化和专业化；加强教师继续教育课程建设，修订完善教师培训课程指南，有效开发培训资源，提高教师培训的实效性；激励教师培训模式创新，增强教师培训的针对性；建立教师培训质量体系，强化培训质量评估，全面提升教师培训质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师素质全面增强，为常州教育的未来发展提供强有力的人才支持。教师继续教育要为深化课程改革服务，增强教师参与课程改革的能力。加强信息技术培训，全面提升教师信息化能力。加大高中教师培训力度，增强高中教师应对新高考方案的能力。加大乡村教师培训力度，全面提高乡村教师业务素养。加强职业学校“双师型”教师培养，全面提升现代职业教育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和重点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常州市中小学教师继续教育工作的根本任务是着力提高中小学教师队伍的专业理念与师德水平、专业知识水平和专业能力水平。通过加强教师职业理想和职业道德教育，创新师德教育的方式方法，增强师德教育的实效性，增进教师的职业理解，增强教师的责任感和使命感。通过分层分类的高质量专业培训，全面提升教师的教育教学专业素养。通过开设“幸福教师”课堂、教师人文讲坛等多种途径，全面提升教师的人文素养和心理健康水平，增强教师的人格魅力和学识魅力。</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高质量实施全员培训，满足“十三五”新形势下全体中小学教师继续教育需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基础教育改革发展的要求，遵循教师成长规律，以农村教师为重点，有计划地组织实施中小学教师全员培训。着力抓好新任教师岗前培训、在职教师岗位培训。新任教师岗前培训时间不少于</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学时；在职教师岗位培训每五年累计培训时间不少于</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 xml:space="preserve">学时。采用多种培训形式，如“名师大学堂”菜单式学习、网络“在线学习”、自主阅读等，为全体教师提供充足的学习机会和渠道，为教师的自主专业发展创造条件。鼓励教师广泛开展基于自身教育教学实践的探索与创新，培养优秀青年教师和团队。 </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开展领军教师高端研修和骨干教师培训，加强高层次人才队伍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做好常州市特级教师后备人才的高级研修，为高端人才的加速成长服务；实施常州市“名教师工作室”领衔人高级研修，提升名教师工作室建设质量，进一步放大名教师的示范、引领、辐射作用；分学科分类别，进一步加强骨干教师提高培训。</w:t>
      </w:r>
      <w:r>
        <w:rPr>
          <w:rFonts w:ascii="仿宋_GB2312" w:hAnsi="仿宋_GB2312" w:eastAsia="仿宋_GB2312"/>
          <w:sz w:val="32"/>
          <w:szCs w:val="32"/>
        </w:rPr>
        <w:t>设立名教师培养专项经费，</w:t>
      </w:r>
      <w:r>
        <w:rPr>
          <w:rFonts w:ascii="仿宋_GB2312" w:hAnsi="仿宋_GB2312" w:cs="宋体;SimSun" w:eastAsia="仿宋_GB2312"/>
          <w:color w:val="000000"/>
          <w:kern w:val="0"/>
          <w:sz w:val="32"/>
          <w:szCs w:val="32"/>
        </w:rPr>
        <w:t>为一批教育理念新、科研能力强、专长突出、风格鲜明、发展潜力大的优秀骨干教师创造条件、提供平台，培养一批在全省乃至全国有较高知名度的卓越教师，进而带动和促进全市中小学教师专业素质的整体提升。</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实施乡村教师素质提升工程，提升乡村教师的专业水平</w:t>
      </w:r>
    </w:p>
    <w:p>
      <w:pPr>
        <w:pStyle w:val="Normal"/>
        <w:spacing w:lineRule="exact" w:line="600"/>
        <w:ind w:firstLine="640"/>
        <w:rPr/>
      </w:pPr>
      <w:r>
        <w:rPr>
          <w:rFonts w:ascii="仿宋_GB2312" w:hAnsi="仿宋_GB2312" w:cs="宋体;SimSun" w:eastAsia="仿宋_GB2312"/>
          <w:color w:val="000000"/>
          <w:kern w:val="0"/>
          <w:sz w:val="32"/>
          <w:szCs w:val="32"/>
        </w:rPr>
        <w:t>省市协作，实施乡村教师“领雁工程”，五年内为乡村学校培育</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名学科带头人和</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名中青年骨干教师后备人选，形成一支本土化的乡村学校骨干教师队伍。实施乡村教师“助力工程”，继续做好乡村学校音体美等紧缺学科教师培训，为乡村学校开足开齐开好规定课程提供师资保障。各级教师研训机构要根据乡村教师的需求，创新做好“送培下乡”、城乡结对、乡村教师进城跟岗培训等师训项目。</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继续加大幼儿教师培训力度，促进幼儿教育质量提升</w:t>
      </w:r>
    </w:p>
    <w:p>
      <w:pPr>
        <w:pStyle w:val="Normal"/>
        <w:spacing w:lineRule="exact" w:line="600"/>
        <w:ind w:firstLine="640"/>
        <w:rPr/>
      </w:pPr>
      <w:r>
        <w:rPr>
          <w:rFonts w:ascii="仿宋_GB2312" w:hAnsi="仿宋_GB2312" w:cs="宋体;SimSun" w:eastAsia="仿宋_GB2312"/>
          <w:color w:val="000000"/>
          <w:kern w:val="0"/>
          <w:sz w:val="32"/>
          <w:szCs w:val="32"/>
        </w:rPr>
        <w:t>开展针对性的幼儿教师专项培训，充分发挥实验幼儿园、示范幼儿园等优质园本课程资源的辐射作用，促进幼儿教师专业素养的普遍提高，五年内全市幼儿教师轮训一遍。各幼儿园要结合实际，扎实做好园本培训，通过园内研讨、自请专家、外派学习等形式促进教师专业实践技能的提高。开展乡村幼儿教师“双基”培训，为非学前教育专业毕业的幼儿教师，提供系统的保教知识基本课程和幼儿园一日活动基本技能培训。</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做好高中教师专项培训，推进高中教育改革和发展</w:t>
      </w:r>
    </w:p>
    <w:p>
      <w:pPr>
        <w:pStyle w:val="Normal"/>
        <w:spacing w:lineRule="exact" w:line="600"/>
        <w:ind w:firstLine="640"/>
        <w:rPr/>
      </w:pPr>
      <w:r>
        <w:rPr>
          <w:rFonts w:ascii="仿宋_GB2312" w:hAnsi="仿宋_GB2312" w:cs="宋体;SimSun" w:eastAsia="仿宋_GB2312"/>
          <w:color w:val="000000"/>
          <w:kern w:val="0"/>
          <w:sz w:val="32"/>
          <w:szCs w:val="32"/>
        </w:rPr>
        <w:t>以高中课程基地建设为抓手，加大高中教师培训力度，增强高中教师应对新高考方案的能力，促进高中教育改革和发展。省市协作，围绕学校治理和新课程改革的重点工作和热点问题，采用菜单式选学等多种方式，分学科分专题开展高中教师专项培训。</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加强职业院校“双师型”教师队伍建设，为“常州智造”助力</w:t>
      </w:r>
    </w:p>
    <w:p>
      <w:pPr>
        <w:pStyle w:val="Normal"/>
        <w:spacing w:lineRule="exact" w:line="600"/>
        <w:ind w:firstLine="640"/>
        <w:rPr/>
      </w:pPr>
      <w:r>
        <w:rPr>
          <w:rFonts w:ascii="仿宋_GB2312" w:hAnsi="仿宋_GB2312" w:cs="宋体;SimSun" w:eastAsia="仿宋_GB2312"/>
          <w:color w:val="000000"/>
          <w:kern w:val="0"/>
          <w:sz w:val="32"/>
          <w:szCs w:val="32"/>
        </w:rPr>
        <w:t>职业学校教师继续教育要着力提高教师的专业实践、课程开发、技术研发等专业化能力。构建教师在岗研修与到企业实践培训并重、教师职称和非教师系列职称（职业资格）并举的“双师型”教师培养机制，打造校企合作、产教结合、专兼互补的优秀教师团队，培养一批技术能手、教学名师、专业领军人才和职业教育专家。</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创新实施教改重点工作专项培训，为深化基础教育改革奠定师资基础</w:t>
      </w:r>
    </w:p>
    <w:p>
      <w:pPr>
        <w:pStyle w:val="Normal"/>
        <w:spacing w:lineRule="exact" w:line="600"/>
        <w:ind w:firstLine="640"/>
        <w:rPr/>
      </w:pPr>
      <w:r>
        <w:rPr>
          <w:rFonts w:ascii="仿宋_GB2312" w:hAnsi="仿宋_GB2312" w:cs="宋体;SimSun" w:eastAsia="仿宋_GB2312"/>
          <w:color w:val="000000"/>
          <w:kern w:val="0"/>
          <w:sz w:val="32"/>
          <w:szCs w:val="32"/>
        </w:rPr>
        <w:t>围绕中小学课程基地建设、幼儿园课程游戏化推进、小学特色文化建设、薄弱初中提升工程和前瞻性教育改革行动计划等教改重点工作，创新开展各类专项、专题、专业培训，提升教师参与课程改革的能力水平。开展信息技术应用能力全员培训，促进信息技术与教育教学的深度融合。加强德育队伍专业化发展，重视班主任队伍梯队建设，提高班主任队伍的理论水平及实践能力。加强科技辅导员、心理教育、营地教育教师的业务培训和专业提升。</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继续开展教师出国（境）培训，提升教育国际化水平</w:t>
      </w:r>
    </w:p>
    <w:p>
      <w:pPr>
        <w:pStyle w:val="Normal"/>
        <w:spacing w:lineRule="exact" w:line="600"/>
        <w:ind w:firstLine="640"/>
        <w:rPr/>
      </w:pPr>
      <w:r>
        <w:rPr>
          <w:rFonts w:ascii="仿宋_GB2312" w:hAnsi="仿宋_GB2312" w:cs="宋体;SimSun" w:eastAsia="仿宋_GB2312"/>
          <w:color w:val="000000"/>
          <w:kern w:val="0"/>
          <w:sz w:val="32"/>
          <w:szCs w:val="32"/>
        </w:rPr>
        <w:t>选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优秀骨干教师开展境外研修，拓宽教师的国际视野，学习国外先进的教育理念，提升教育教学水平和国际理解教育水平，推进区域教育国际化，提高我市基础教育的国际竞争力。对受训教师的发展做长程跟踪，放大其研修成果，为小班化教学、双语教学培养骨干师资。</w:t>
      </w:r>
    </w:p>
    <w:p>
      <w:pPr>
        <w:pStyle w:val="Normal"/>
        <w:spacing w:lineRule="exact" w:line="600"/>
        <w:ind w:firstLine="640"/>
        <w:rPr/>
      </w:pPr>
      <w:r>
        <w:rPr>
          <w:rFonts w:ascii="楷体_GB2312" w:hAnsi="楷体_GB2312" w:cs="宋体;SimSun" w:eastAsia="楷体_GB2312"/>
          <w:color w:val="000000"/>
          <w:kern w:val="0"/>
          <w:sz w:val="32"/>
          <w:szCs w:val="32"/>
        </w:rPr>
        <w:t>（九）加强校本培训，实现教师常态化学习</w:t>
      </w:r>
    </w:p>
    <w:p>
      <w:pPr>
        <w:pStyle w:val="Normal"/>
        <w:spacing w:lineRule="exact" w:line="600"/>
        <w:ind w:firstLine="640"/>
        <w:rPr/>
      </w:pPr>
      <w:r>
        <w:rPr>
          <w:rFonts w:ascii="仿宋_GB2312" w:hAnsi="仿宋_GB2312" w:cs="宋体;SimSun" w:eastAsia="仿宋_GB2312"/>
          <w:color w:val="000000"/>
          <w:kern w:val="0"/>
          <w:sz w:val="32"/>
          <w:szCs w:val="32"/>
        </w:rPr>
        <w:t>修订并颁布实施《常州市中小学教师校本培训管理办法》，加强对校本培训的指导，规范校本培训活动。推动网络研修与校本研修的整合，指导学校针对教师个性化需求开展多层次的校本研修活动，促进每一位教师的专业发展。鼓励以片区和乡镇中心学校为单位，组成校本研修共同体；鼓励与高等学校建立校本研修联盟，提高校本研修质量。评选一批市级校本培训（教师发展）示范学校（其中小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所，初中</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高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所），树立校本培训先进典型，推广先进经验，充分发挥其辐射和引领作用。</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加强教师培训基地和培训师资队伍建设，全面优化教师继续教育体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市级教师培训基地建设，优化师资队伍与硬件条件。常州市教师发展中心实施易地新建，并按照省要求于</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前建成为常州市教师发展学院，进一步发挥其统筹、管理、指导功能。要切实加强县级教师培训机构建设，所有辖市（区）教师发展中心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都建成为“四位一体”的教师发展中心并全部达到省级示范标准。</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一批市级中小学教师实践培训基地，建设一批职业学校专业教师培训基地。鼓励有关高校、教科研部门，以及其他社会培训机构承担有关培训项目。开展教师发展机构的教师培训师培训，提升其对教师研训工作的示范指导能力和组织管理能力。开展中小学校本研修负责人培训，切实提升校本研修的质量和成效，充分发挥校本研修对广大教师专业发展的促进作用。教师培训团队每年研修时间不少于</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举措</w:t>
      </w:r>
    </w:p>
    <w:p>
      <w:pPr>
        <w:pStyle w:val="Normal"/>
        <w:spacing w:lineRule="exact" w:line="600"/>
        <w:ind w:firstLine="640"/>
        <w:rPr/>
      </w:pPr>
      <w:r>
        <w:rPr>
          <w:rFonts w:ascii="楷体_GB2312" w:hAnsi="楷体_GB2312" w:cs="宋体;SimSun" w:eastAsia="楷体_GB2312"/>
          <w:color w:val="000000"/>
          <w:kern w:val="0"/>
          <w:sz w:val="32"/>
          <w:szCs w:val="32"/>
        </w:rPr>
        <w:t>（一）有效把握和引领教师发展需求</w:t>
      </w:r>
    </w:p>
    <w:p>
      <w:pPr>
        <w:pStyle w:val="Normal"/>
        <w:spacing w:lineRule="exact" w:line="600"/>
        <w:ind w:firstLine="640"/>
        <w:rPr/>
      </w:pPr>
      <w:r>
        <w:rPr>
          <w:rFonts w:ascii="仿宋_GB2312" w:hAnsi="仿宋_GB2312" w:cs="宋体;SimSun" w:eastAsia="仿宋_GB2312"/>
          <w:color w:val="000000"/>
          <w:kern w:val="0"/>
          <w:sz w:val="32"/>
          <w:szCs w:val="32"/>
        </w:rPr>
        <w:t>教师培训工作要建立在对教师发展需求充分把握的基础之上。要通过有效手段开展教师培训需求调查，为科学、合理地设置培训项目和培训课程提供依据，充分满足教师参加继续教育的合理需求，激发广大中小学教师的学习热情，调动他们自觉参加培训的积极性。</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优化培训课程与培训内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断优化全市各级各类教师培训项目的课程设置，不断开发和优化适应教师发展需要的培训课程。根据实施素质教育的要求，并针对不同类别、层次、岗位教师的需求，以问题为中心，案例为载体，科学设计培训课程，丰富和优化培训内容，不断提高教师培训的针对性和实效性。加强教师继续教育课程资源建设，采取政府购买、组织开发、项目引进等方式，形成多样化、本土化的优质培训课程资源。实施教师培训精品课程资源建设计划，突出针对性、实效性和先进性，重点开发一批网络课程资源。建立优质教师培训课程资源库，促进优质培训资源共建共享。</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培训模式和方式方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断创新和完善有效的培训模式和培训方式方法，采取集中培训、置换脱产研修、远程培训、送教上门、组建校本研修共同体、组织名师讲学团和海外研修等多种途径进行教师培训。改进教师培训的教学组织方式，注重参训教师的参与和体验，采用工作坊、研修社区、混合式学习等方式调动参训教师的主动性，提高培训效果。要注重打造培训品牌项目，鼓励教师自主选学，为教师提供个性化、多样化的选择机会，增强培训的吸引力和感染力。建立资源、学习、管理一体化的教师专业发展网络平台，为教师提供自主学习的网络空间。</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加强培训师资队伍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各级培训机构师资队伍建设，建设一支专兼结合的培训者队伍，大力开发国际国内专家资源，不断调整充实教师培训师资库。通过举办高质量的培训者培训活动，提高培训者设计策划、组织实施和管理培训工作的能力。加强骨干培训者队伍建设，通过多种有效途径，促使他们成为具有较强综合能力的专业化的教师培训师。尝试开展培训师专业标准研制工作。</w:t>
      </w:r>
    </w:p>
    <w:p>
      <w:pPr>
        <w:pStyle w:val="Normal"/>
        <w:spacing w:lineRule="exact" w:line="600"/>
        <w:ind w:firstLine="640"/>
        <w:rPr/>
      </w:pPr>
      <w:r>
        <w:rPr>
          <w:rFonts w:ascii="楷体_GB2312" w:hAnsi="楷体_GB2312" w:cs="宋体;SimSun" w:eastAsia="楷体_GB2312"/>
          <w:color w:val="000000"/>
          <w:kern w:val="0"/>
          <w:sz w:val="32"/>
          <w:szCs w:val="32"/>
        </w:rPr>
        <w:t>（五）强化教师继续教育制度建设和培训管理</w:t>
      </w:r>
    </w:p>
    <w:p>
      <w:pPr>
        <w:pStyle w:val="Normal"/>
        <w:spacing w:lineRule="exact" w:line="600"/>
        <w:ind w:firstLine="640"/>
        <w:rPr/>
      </w:pPr>
      <w:r>
        <w:rPr>
          <w:rFonts w:ascii="仿宋_GB2312" w:hAnsi="仿宋_GB2312" w:cs="宋体;SimSun" w:eastAsia="仿宋_GB2312"/>
          <w:color w:val="000000"/>
          <w:kern w:val="0"/>
          <w:sz w:val="32"/>
          <w:szCs w:val="32"/>
        </w:rPr>
        <w:t>要认真贯彻和落实中小学教师继续教育的有关规定，各中小学要制定教师继续教育管理与考核办法，将教师继续教育制度的实施与教育人事制度的改革有效衔接。实施教师培训学分管理制度，将教师完成培训学分（学时）和培训考核情况作为教师资格再注册、教师考核和职务聘任的必备条件和重要依据。各教师培训机构要制定培训学员管理制度，加强对培训过程中学员的出勤、学习态度、培训结果等的考核。将中小学教师校本培训工作纳入中小学教育督导评估范畴，并作为对中小学校长业绩考核的重要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机制</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加强组织领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认识，确立教师继续教育优先发展的战略地位，营造全社会理解、关注和支持教师继续教育的良好氛围。各级教育行政部门要深刻认识教师队伍建设的重要性，要进一步完善教师队伍建设的领导和组织机构，把教师继续教育作为实现教育内涵发展的重要支点，统筹安排，优先保证。各级教育督导部门要把中小学教师继续教育工作列为教育督导检查的重要内容。中小学校长是教师校本培训的第一责任人，各中小学要积极支持配合各级教师培训机构开展的各种培训，并结合学校发展规划，制定有针对性的校本培训计划，组织有效实施。要将教师培训工作作为中小学办学水平评估和校长考评的重要内容。</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做好系统规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各级教师研训机构和各中小学校要根据国家、省有关教师队伍建设的要求及本规划，认真制定本地本校教师继续教育规划和计划，要对教师培训的主要任务和重点项目进行通盘考虑和系统规划，各级各类培训要各有侧重，互为补充，形成体系。</w:t>
      </w:r>
    </w:p>
    <w:p>
      <w:pPr>
        <w:pStyle w:val="Normal"/>
        <w:spacing w:lineRule="exact" w:line="600"/>
        <w:ind w:firstLine="640"/>
        <w:rPr/>
      </w:pPr>
      <w:r>
        <w:rPr>
          <w:rFonts w:ascii="楷体_GB2312" w:hAnsi="楷体_GB2312" w:cs="宋体;SimSun" w:eastAsia="楷体_GB2312"/>
          <w:color w:val="000000"/>
          <w:kern w:val="0"/>
          <w:sz w:val="32"/>
          <w:szCs w:val="32"/>
        </w:rPr>
        <w:t>（三）加大经费投入</w:t>
      </w:r>
    </w:p>
    <w:p>
      <w:pPr>
        <w:pStyle w:val="Normal"/>
        <w:spacing w:lineRule="exact" w:line="600"/>
        <w:ind w:firstLine="640"/>
        <w:rPr/>
      </w:pPr>
      <w:r>
        <w:rPr>
          <w:rFonts w:ascii="仿宋_GB2312" w:hAnsi="仿宋_GB2312" w:cs="宋体;SimSun" w:eastAsia="仿宋_GB2312"/>
          <w:color w:val="000000"/>
          <w:kern w:val="0"/>
          <w:sz w:val="32"/>
          <w:szCs w:val="32"/>
        </w:rPr>
        <w:t>建立以政府投入为主，多渠道筹措教师继续教育经费的保障机制。将教师培训经费列入同级财政预算，并按照不低于中小学、幼儿园和中等职业学校核定工资总额（含绩效工资）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安排教师培训专项经费，中小学、幼儿园、中等职业学校年度公用经费预算总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于教师培训。中小学教师继续教育经费应随我市经济发展水平和教育事业发展逐年增长，财政性教育经费的增长部分应主要用于教师培训。</w:t>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ss1">
    <w:name w:val="new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5:00Z</dcterms:created>
  <dc:creator>Admin</dc:creator>
  <dc:description/>
  <cp:keywords/>
  <dc:language>en-US</dc:language>
  <cp:lastModifiedBy>吴琳赟</cp:lastModifiedBy>
  <dcterms:modified xsi:type="dcterms:W3CDTF">2016-04-28T06:32:00Z</dcterms:modified>
  <cp:revision>22</cp:revision>
  <dc:subject/>
  <dc:title>常州市“十三五”中小学教师继续教育规划</dc:title>
</cp:coreProperties>
</file>