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;SimHei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常州市小学研究性学习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;SimHei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优秀成果评选结果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特等奖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8"/>
        <w:gridCol w:w="1138"/>
        <w:gridCol w:w="1825"/>
        <w:gridCol w:w="1150"/>
      </w:tblGrid>
      <w:tr>
        <w:trPr>
          <w:trHeight w:val="49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成果主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成果类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研究小组成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指导教师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金坛区西城实验学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坛区“二胎”政策实施情况调查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艺庭、尹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航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艺涵、尹远豪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子豪、陆思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佳颖、吴宇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林霞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实验小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园安全大调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佳逸、魏可德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安祺、崔函章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茗玥、戴心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静娟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新北区新桥实验小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小学生使用手机情况的调查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一齐、朱子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砚泽、高心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戚睿旸、周泽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查鑫悦、倪佳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素霞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新北区春江中心小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捐资助学公益行动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戴佳璐、薛若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苗苗、吴冬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晓宁、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奚婧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小燕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武进区横山桥中心小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于植物洗洁用品的实验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语桐、袁一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浩铭、朱贞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奕、承逸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航、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春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亚静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武进区横山桥中心小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探秘海神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关于横山桥海鲜城的调查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汤昕妍、杨烨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晓晗、黄昊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新月、陈星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城、陈宇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黄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艳芳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局前街小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于“寻找抗战足迹”的调查与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心悦、高欣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业书、王中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宸恺、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陶弘宇、张云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巢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阳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局前街小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营养早餐</w:t>
            </w:r>
            <w:r>
              <w:rPr>
                <w:rFonts w:cs="宋体;SimSun" w:ascii="宋体;SimSun" w:hAnsi="宋体;SimSun"/>
                <w:color w:val="000000"/>
              </w:rPr>
              <w:t>GOGOGO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rFonts w:ascii="宋体;SimSun" w:hAnsi="宋体;SimSun" w:cs="宋体;SimSun"/>
                <w:color w:val="000000"/>
              </w:rPr>
              <w:t>的调查与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艺菲、岳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佳昀、冷安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心怡、白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汪佼佼、洪浩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建雯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等奖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646"/>
        <w:gridCol w:w="1134"/>
        <w:gridCol w:w="1847"/>
        <w:gridCol w:w="1161"/>
      </w:tblGrid>
      <w:tr>
        <w:trPr>
          <w:trHeight w:val="49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成果主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成果类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研究小组成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指导教师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怀德教育集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和手机交朋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嘉妮、言佳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段姝含、刘昊平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宇瞳、朱海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钟涵、吴菲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勇贤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金坛区岸头实验学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红领巾”诚信书角设计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科勇、张泉灵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裳、于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雨欣、王梦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佳伟、朱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菊平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金坛区西城实验学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坛区“爆表”情况的调查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玮、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涵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培彤、刘一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瑞云、周杰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鹏飞、李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国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红霞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新北区孟河实验小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扫除“拦路虎”我们齐行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茱萸、毛子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墨、汤丹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熙雯、潘晓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恽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悦、郑烨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恽金花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肖媛媛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新北区安家中心小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于自发豆芽与市售豆芽的对比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梅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好、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羽、孙百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可、包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承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丽娟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武进区横山桥中心小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你若抬头，便是晴天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关于对“低头族”的调查分析及对策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佳慧、王芷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丹、杨松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嘉琳、梅馨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贵娟、侯燕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丽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仁花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武进区湖塘桥中心小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于新城南都地上车位乱停放情况的调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欣怡、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辰宇、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玎、徐培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闫东涵、王乐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祁兴芬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武进区星韵学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寻找“年味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芷馨、黄慧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亦轩、邵家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宣宣、邵双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逸、王可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小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学秀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武进区东安实验学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闲话咸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蜀美、万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再敏、花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裴博平、张永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靖涵、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婷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溧阳实验小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走进传统老游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彭建哲、潘怡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梅圣杰、沈军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肖爱琴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北环路小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消防在我心中</w:t>
            </w:r>
            <w:r>
              <w:rPr>
                <w:rFonts w:ascii="宋体;SimSun" w:hAnsi="宋体;SimSun" w:cs="宋体;SimSun"/>
                <w:color w:val="000000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关于我校消防安全现状的调查研究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汐、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韵贻、卞可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晔、林晨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燕萍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雕庄中心小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于书包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铭优、张李琪祯施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歌、黄玉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刘宣、陈博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宇晗、董宇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汤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莉丹</w:t>
            </w:r>
          </w:p>
        </w:tc>
      </w:tr>
    </w:tbl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等奖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660"/>
        <w:gridCol w:w="1105"/>
        <w:gridCol w:w="1804"/>
        <w:gridCol w:w="1207"/>
      </w:tblGrid>
      <w:tr>
        <w:trPr>
          <w:trHeight w:val="49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成果主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成果类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研究小组成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指导教师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西新桥小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你的拉杆省力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双、徐小涵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鹏飞、邵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源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邵思荣、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可、沈锦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强筱雪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怀德教育集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环保节能免浇”花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计制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储甄含、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影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李澎、陈中殊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沁虹、杭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姜殷哲、贺逸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里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邹区实验小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手拉大手，共筑平安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好佳、钱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晨洋、田晶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唯佳、郑安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夏芳芳、段汝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寒香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莲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邹区实验小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让邹区夜排档成为城市新名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佳烨、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夏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婕、丁梦迪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磊、王璐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梦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丹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金坛区河头小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校车安全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倩、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耀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茹、汪春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鑫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锁平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新北区龙虎塘实验小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暑假作业的调查分析与变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邵越航、杜可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俊玲、郑姝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雅欣、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嘉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顾慧芬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陈亚兰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新北区吕墅小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Style w:val="Font21"/>
                <w:rFonts w:ascii="宋体;SimSun" w:hAnsi="宋体;SimSun" w:cs="宋体;SimSun"/>
                <w:sz w:val="21"/>
                <w:szCs w:val="21"/>
              </w:rPr>
              <w:t>对我校外来学生节假日生活现状的调查研究与分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芮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奕、孟星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庭、钱泽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晓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英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新北区孟河实验小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;SimSun" w:hAnsi="宋体;SimSu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</w:rPr>
              <w:t>小学生视力现状的调查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耿兴源、雷宇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可欣、陈文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建顺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娟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新北区百草园小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小塑料袋，大大麻烦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</w:rPr>
              <w:t>塑料袋使用情况的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姝雯、郑宇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欣悦、朱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祁雨欣、张怡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佳琪、汤柴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凯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武进区遥观中心小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探究常武春节习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旭楠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丽萍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武进清英外国语学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于包书皮的材质和使用方式的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巾宁、王乙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可昕、蒋宸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睿、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昌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军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武进区周家巷小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玩转包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志文、李宝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询、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阮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、葛皓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旭兰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武进区湟里中心小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我喜欢的课桌椅设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祯、王清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晟珂、何梓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思萌、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妍伶、胡延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晗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春霞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武进区东安实验学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;SimSun" w:hAnsi="宋体;SimSu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</w:rPr>
              <w:t>保护校园环境远离校外小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志群、彭再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再蛟、刘朝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凌轩、周婧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永琪、赵泽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银亚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武进区寨桥小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走进农具大观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琳、魏羽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忠毅、汤佳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丽媛、钱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桢、朱雨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艳红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潞城小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压岁钱的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炜杰、张王一苗张春旭、岳莉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傅新媛、周席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一凡、邓昕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向阳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溧阳实验小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春天里，野菜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静颐、宗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史一涵、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戴红琴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郑陆中心小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注废旧手机处理争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保小卫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芮可心、顾瑄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羌鸣宇、胡依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皓禹、潘炜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丽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小云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郑陆中心小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立新校等待区撑开安全保护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沁雨、潘皓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倩、程静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文静、项泓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俞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薇、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波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第二实验小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又爱又忧洋快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季文、顾文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盛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焓、尹柱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云笛、殷佳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静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等奖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632"/>
        <w:gridCol w:w="1133"/>
        <w:gridCol w:w="1806"/>
        <w:gridCol w:w="1162"/>
      </w:tblGrid>
      <w:tr>
        <w:trPr>
          <w:trHeight w:val="49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成果主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成果类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研究小组成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指导教师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花园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走进风筝世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秦文睿、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吕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涵、丁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壹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丘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楷、徐奕萱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笑语、吴佳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琪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新闸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喝饮料学问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徐磊、袁世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奥迪、黄鸿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乔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欣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金坛区后阳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绿色生活你我同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娇漫、魏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桃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沙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马、龚朝芳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玲玲、李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忠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莫子作海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文华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丽华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金坛区直溪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走进家乡的野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牛雨宣、叶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磊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康康、张士迪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廖忆佳、孙峰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殷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杭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静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金坛区朱林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们的开心菜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利、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茜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佳琪、方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毛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婷、陶涵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玉华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新北区泰山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直饮水的旅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志文、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涵钰、吴欣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殷域哲、孙沁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丽娟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新北区圩塘中心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土栽培的研究与实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宇洁、彭杨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兴哲、张佳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汪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航、倪智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闯、丁瑾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菁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陈小红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新北区薛家中心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千变万化”的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涵、杨清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姝雅、郑涵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熊子墨、周子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怡伶、龚乐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彩虹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赵凤英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新北区新华实验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保酵素的制作和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贾子昂、赵兰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梦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明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新北区百草园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纸币，大学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尹可佳、陈朱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坎雅文、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灿灿、吴怡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乐怡、王嘉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新北区罗溪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溪镇家庭日常生活垃圾处理情况的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易航、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琳燕、刘梦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萌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柳国良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曹利琴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龙城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学生饮食与营养的调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君昊、曹麟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顾伊凡、陈智凯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白豫蒙、孙蕴雯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静、徐骆缘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静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武进区星河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星河小学教室照度调查及灯光使用改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彦熹、王溢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贾欣宇、蒋至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心凯、周乐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左文飞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武进区横山桥中心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拒绝我行我“塑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奕柠、陆婧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钰婷、黄伟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慧如、周霖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红霞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武进清英外国语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关小学生微信抢红包的调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馨语、潘映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仇誉杰、章煜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俊胜、蒋锐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晓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白红梅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武进区雪堰中心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家庭小绿化研究报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祖涵、姚静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景垠、周子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丽娟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武进区前黄中心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让前黄的文体广场更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靳璇璇、李仁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艳、王思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嘉乐、唐金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华丽萍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武进区横山桥中心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美丽从头做起（续篇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为我校女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量身定做发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戴可妍、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嘉萦、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莫一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包长虹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武进区李公朴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;SimSun" w:hAnsi="宋体;SimSu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</w:rPr>
              <w:t>一棵桂花树能吸附多少灰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浩然、沙文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恽亚杰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戚墅堰东方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Style w:val="Font21"/>
                <w:rFonts w:ascii="宋体;SimSun" w:hAnsi="宋体;SimSun" w:cs="宋体;SimSun"/>
                <w:sz w:val="21"/>
                <w:szCs w:val="21"/>
              </w:rPr>
              <w:t>球馆嘈杂揭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其宪、宋瑞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宇、潘文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天、吴正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心语、辛莉雯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旭静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潞城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Style w:val="Font21"/>
                <w:rFonts w:ascii="宋体;SimSun" w:hAnsi="宋体;SimSun" w:cs="宋体;SimSun"/>
                <w:sz w:val="21"/>
                <w:szCs w:val="21"/>
              </w:rPr>
              <w:t>雾霾之我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殷宇恬、过李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妤嘉、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善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曜、章子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迪倩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溧阳外国语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Style w:val="Font21"/>
                <w:rFonts w:ascii="宋体;SimSun" w:hAnsi="宋体;SimSun" w:cs="宋体;SimSun"/>
                <w:sz w:val="21"/>
                <w:szCs w:val="21"/>
              </w:rPr>
              <w:t>关于溧阳市城西区洗车用水情况的调查报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振廷、杨心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琳、王星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繆定智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溧阳新昌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充分挖掘利用民间资源拓展幼儿游戏活动空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戴彬洪、蒋柳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秀娟、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锡琳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常州市三河口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Font21"/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手机与我们的生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煜晗、张芊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章仁毅、承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吉阳蔓、冯宜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顾卫华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常州市天宁区浦前中心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Font21"/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真人秀节目对小学生影响的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研究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钧睿、方诗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赵文、韩思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张慧莹、胡天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秦红琴</w:t>
            </w:r>
          </w:p>
        </w:tc>
      </w:tr>
    </w:tbl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;SimHei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常州市初中研究性学习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;SimHei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优秀成果评选结果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color w:val="000000"/>
          <w:sz w:val="32"/>
          <w:szCs w:val="32"/>
        </w:rPr>
      </w:pPr>
      <w:r>
        <w:rPr>
          <w:rFonts w:eastAsia="方正小标宋简体;黑体" w:cs="黑体;SimHei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特等奖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632"/>
        <w:gridCol w:w="1147"/>
        <w:gridCol w:w="1801"/>
        <w:gridCol w:w="1139"/>
      </w:tblGrid>
      <w:tr>
        <w:trPr>
          <w:trHeight w:val="49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成果主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成果类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研究小组成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指导教师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北环中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型盆栽繁殖及养护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怡然、程萌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睿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宗祖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市北实验中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于“橙心橙意”的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山、陈子轩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怡心、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桐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铭枫、刘媛媛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子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莲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青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金坛区洮西中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护母亲湖建设生态家园</w:t>
            </w:r>
            <w:r>
              <w:rPr>
                <w:rFonts w:ascii="宋体;SimSun" w:hAnsi="宋体;SimSun" w:cs="宋体;SimSun"/>
                <w:color w:val="000000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长荡湖新河港水域环境状况调查与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权、冯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静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纪杜铭、曹亮瑜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汤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雷、兰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吕友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小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于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溧阳市第六中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利用水果电池制作小夜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诺、丁婕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宇航、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苏皖、周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瑞英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新北区实验中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北实验中学寄宿生心理现状的调查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婷婷、印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楠</w:t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滢、徐良运</w:t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佳欣、袁鑫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褚寒艳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武进区卢家巷实验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版“中国式过马路”</w:t>
            </w:r>
            <w:r>
              <w:rPr>
                <w:rFonts w:ascii="宋体;SimSun" w:hAnsi="宋体;SimSun" w:cs="宋体;SimSun"/>
                <w:color w:val="000000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非机动车闯红灯现象调查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雪静、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磊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嗣胜、颜丙豹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书研、李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俊杰、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等奖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646"/>
        <w:gridCol w:w="1161"/>
        <w:gridCol w:w="1778"/>
        <w:gridCol w:w="1145"/>
      </w:tblGrid>
      <w:tr>
        <w:trPr>
          <w:trHeight w:val="4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成果主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成果类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研究小组成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指导教师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丽华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米酒从何处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檬恬、杨一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亚峰、吴文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岸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海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武进区卢家巷实验学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我们的“互联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时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爽、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志洋、冯渝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秀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晓萍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武进区横山桥初级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饮水机不为人知的一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丹、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解浩然、黄琳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韵娴、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晨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红张玲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金坛区华罗庚实验学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于金沙草木种类、种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及价值的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磊、王怡文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致远、黄培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严若旦、王哲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淑婉、李润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汤晓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昭君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金坛区第二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园周边污染情况调查及处理建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懿立、朱天泽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舒馨、韩雨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梧嘉、孙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戚墅堰实验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童话的羽翼</w:t>
            </w:r>
            <w:r>
              <w:rPr>
                <w:rFonts w:ascii="宋体;SimSun" w:hAnsi="宋体;SimSun" w:cs="宋体;SimSun"/>
                <w:color w:val="000000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想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晨阳、周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颖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盛杰、吴春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</w:rPr>
              <w:t>陈李千姿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Style w:val="Opdict3chinsetxt1"/>
                <w:rFonts w:ascii="宋体;SimSun" w:hAnsi="宋体;SimSun" w:cs="宋体;SimSun"/>
                <w:color w:val="000000"/>
                <w:sz w:val="21"/>
                <w:szCs w:val="21"/>
              </w:rPr>
              <w:t>仝</w:t>
            </w:r>
            <w:r>
              <w:rPr>
                <w:rStyle w:val="Opdict3chinsetxt1"/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Opdict3chinsetxt1"/>
                <w:rFonts w:ascii="宋体;SimSun" w:hAnsi="宋体;SimSun" w:cs="宋体;SimSun"/>
                <w:color w:val="000000"/>
                <w:sz w:val="21"/>
                <w:szCs w:val="21"/>
              </w:rPr>
              <w:t>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丽英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溧阳市第四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溧阳市泓口区化工厂废气排放调查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荞荞、仲佳妮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红霞、李婷婷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展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俊、罗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彪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秀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爱娟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新区实验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舌尖上的减肥陷阱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探究酵素能否分解脂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吉芸萱、赵凌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汪润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华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龙虎塘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北区居民低碳生活的现状调查与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万文洁、万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陶文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晶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等奖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646"/>
        <w:gridCol w:w="1147"/>
        <w:gridCol w:w="1820"/>
        <w:gridCol w:w="1083"/>
      </w:tblGrid>
      <w:tr>
        <w:trPr>
          <w:trHeight w:val="49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成果主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成果类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研究小组成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指导教师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正衡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希腊民主制与罗马共和国的内在联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夏英泓、吴佳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欣怡、赵奕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圆玉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花园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霾”椟还珠</w:t>
            </w:r>
            <w:r>
              <w:rPr>
                <w:rFonts w:ascii="宋体;SimSun" w:hAnsi="宋体;SimSun" w:cs="宋体;SimSun"/>
                <w:color w:val="000000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中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雾霾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汤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晔、陈昊俊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洁、孙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楠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启疆、邹双羽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邵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洁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外国语学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远离雾霾，拥抱清新空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秋琛、张施宬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芃恺、薛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驰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锐婷、张雨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家怡、言刘翊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小娇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武进区礼河实验学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于礼河长顺路街边摆摊问题的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邵泽民、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云、张皖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自强、王冬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梦佳、曹译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辉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武进区湖塘实验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少年与网络社交安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意浓、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迪、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家贵、恽涵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炀、何珂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亚波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金坛区第三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壳材料抗压检测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计制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昌乐、唐沫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符乐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华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建国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金坛区第三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生“星期一”现象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归因及对策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汤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珞、江一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晨舒、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俊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崔丹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金坛区第五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资源保护与节约用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一鸣、薛于楠琪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于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玥、姜纹珂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尹嘉敏、史贝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宇峰、王成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小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燕华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金坛区岸头实验学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于金坛地区农村抗生素药物使用情况的调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颖、肖嫣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莹莹、王宇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恒、陈博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钱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慧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焦溪初级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抬起头，拒做“低头族”</w:t>
            </w:r>
            <w:r>
              <w:rPr>
                <w:rFonts w:ascii="宋体;SimSun" w:hAnsi="宋体;SimSun" w:cs="宋体;SimSun"/>
                <w:color w:val="000000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关于手机低头族相关问题的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煜、翟海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佳、徐文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灵、李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鸣亚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新闸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M</w:t>
            </w:r>
            <w:r>
              <w:rPr>
                <w:rFonts w:ascii="宋体;SimSun" w:hAnsi="宋体;SimSun" w:cs="宋体;SimSun"/>
                <w:color w:val="000000"/>
              </w:rPr>
              <w:t>集成电路收音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计制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俊杰、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鑫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盛鹤鸣、王子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晖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新北区吕墅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果巷历史文化街区改造情况调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文迪、朱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萌、王佳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嘉楠、常宇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陶乐乐、汤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丽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燕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新北区薛家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于雾霾的调查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葛耀阳、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诺、崔许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晨、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、刘佳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凌倩如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新北区实验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于中学生不文明游览行为的调查与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章明皓、吴佳琪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媛、周俊文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宇欣、黄佳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丽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等奖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815"/>
        <w:gridCol w:w="1123"/>
        <w:gridCol w:w="1716"/>
        <w:gridCol w:w="1111"/>
      </w:tblGrid>
      <w:tr>
        <w:trPr>
          <w:trHeight w:val="49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成果主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成果类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究小组成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指导教师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朝阳中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向抗战老兵致敬</w:t>
            </w:r>
            <w:r>
              <w:rPr>
                <w:rFonts w:ascii="宋体;SimSun" w:hAnsi="宋体;SimSun" w:cs="宋体;SimSun"/>
                <w:color w:val="000000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寻找常州抗战老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萌、胡耀东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箫、罗贤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凯、钱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志辉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武进区卢家巷实验学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十面霾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关于常州雾霾天气情况的调查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昕怡、魏于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榕、李晓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晨骏、刘润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尤兴宇、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君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武进区湖塘实验中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筷子与健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林、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子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汤水琴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武进区淹城初级中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树立正确的消费观念，养成良好的消费习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晨、张怡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诺、夏雨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恒、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才华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武进区前黄实验学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家庭节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海鹏、王科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志斌、李文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艺、徐昊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国保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武进区前黄实验学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武及周边地区生活垃圾分类现状与推进的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梦甜、陈王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宇宸、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云迪、董思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万平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武进区横山桥初级中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追星狂潮，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hol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吗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效才、丁文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鲍秋梦、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诗惠、何晨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文鑫、韩可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钟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洁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武进区横山桥初级中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抗生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想说爱你不容易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对常州农村抗生素药物使用的调查研究及宣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宏伟、钱宏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淑云、刘奕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舟、张雨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汤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涛、方潇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莉叶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金坛区第五中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声音传播特性试验的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设计制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薛于楠琪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张一鸣、于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郑小东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金坛区第五中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趣味妙验植物的呼吸小实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设计制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钱梦婷、谢钰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司马志俊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金坛区水北中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趣味灯谜的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子涵、李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睿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徐兆鑫、潘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潘红琴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常州市东青实验学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关于东青社区相关小区私家车停放问题的调查与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钰蓝、刘琼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芮、孙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荃、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胡陆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晓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王煜洁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常州市新闸中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7"/>
              </w:rPr>
              <w:t>菁菁校园</w:t>
            </w:r>
            <w:r>
              <w:rPr>
                <w:rFonts w:ascii="宋体;SimSun" w:hAnsi="宋体;SimSun" w:cs="宋体;SimSun"/>
                <w:color w:val="000000"/>
                <w:spacing w:val="-7"/>
              </w:rPr>
              <w:t>——</w:t>
            </w:r>
            <w:r>
              <w:rPr>
                <w:rFonts w:ascii="宋体;SimSun" w:hAnsi="宋体;SimSun" w:cs="宋体;SimSun"/>
                <w:color w:val="000000"/>
                <w:spacing w:val="-7"/>
              </w:rPr>
              <w:t>我们的第二个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婕、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晗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乔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薇、许谢合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梁一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黄萌艳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新北区安家中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pacing w:val="-6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</w:rPr>
              <w:t>关于手机对中学生影响的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峯、季燕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卞文东、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小龙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新区实验中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对电梯事故，我们该如何自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昊涵、宋佳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睿、王梓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汤云芳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金坛区建昌中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禁烧秸秆保护环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汤玉洪、章自源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骏、谢秋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沈悱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金坛区建昌中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生感冒情况调查及防治策略的提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嘉慧、邓乐康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冷思瑶、孔雨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鑫、何双虎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吕友阳、邓成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月新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玉仙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同济中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区居民欢庆春节的娱乐方式的现状调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凡、张育丰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余佳菁、陆翰蒙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俊晟、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靖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傲、宋子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金初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;SimHei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常州市高中研究性学习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;SimHei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优秀成果评选结果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color w:val="000000"/>
          <w:sz w:val="32"/>
          <w:szCs w:val="32"/>
        </w:rPr>
      </w:pPr>
      <w:r>
        <w:rPr>
          <w:rFonts w:eastAsia="方正小标宋简体;黑体" w:cs="黑体;SimHei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特等奖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818"/>
        <w:gridCol w:w="1160"/>
        <w:gridCol w:w="1800"/>
        <w:gridCol w:w="1141"/>
      </w:tblGrid>
      <w:tr>
        <w:trPr>
          <w:trHeight w:val="49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成果主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成果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研究小组成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指导教师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常州市第三中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关于增强常州市中学生宪法意识教育实效性的调查研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研究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孙怡雯、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健、查凌姝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马宸旻、兰皓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缪亚燕、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鑫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晴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常州市第一中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常州市第一中学的雨水排放状况及对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研究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叶欣茹、洪蕴琪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王鸿儒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王培霞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江苏省常州高级中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一种能在地面上滚动的陆空飞行机器人研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设计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骆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研、李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涛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晓阳、陶双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斌杰、陈沛羽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包晶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任惠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张克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等奖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800"/>
        <w:gridCol w:w="1147"/>
        <w:gridCol w:w="1806"/>
        <w:gridCol w:w="1148"/>
      </w:tblGrid>
      <w:tr>
        <w:trPr>
          <w:trHeight w:val="49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成果主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成果类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研究小组成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指导教师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常州市第三中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《关于常州市区环卫工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生存现状的调查研究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研究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昊、戴伊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芊、忻铭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谢佳芮、熊苏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王莎莎、范彤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杨春玉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江苏省常州高级中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关于常州地铁建设施工对交通的影响、今后的优势与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绕行方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研究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洋、黄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书凡、李可欣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包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涵、万心华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沁如、谢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李学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张克清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溧阳中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溧阳傩文化保护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宇迪、陈叶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汤雨萌、吴嘉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智强、袁贤哲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烨、周浩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俊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溧阳中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溧阳抗战老兵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辰仪、黄煜皓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卓韵、周禹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俊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金坛区华罗庚中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鲫鱼保活条件对存活率的影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珊、房昕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吉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祥、杨天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等奖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769"/>
        <w:gridCol w:w="1260"/>
        <w:gridCol w:w="1723"/>
        <w:gridCol w:w="1195"/>
      </w:tblGrid>
      <w:tr>
        <w:trPr>
          <w:trHeight w:val="49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成果主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成果类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研究小组成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指导教师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常州高级中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消防及安全疏散中的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云帆、王经纬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岳涛、黄津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钰晨、常雪宇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依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涛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克清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北郊高级中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公厕现状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俨、黄煜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雨涵、葛夏美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宣晨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淑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波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武进区礼嘉中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于酸雨危害的学习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报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盛凌昊、孙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虞文凤、徐丹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羊一帆、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铭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燕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溧阳市南渡高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探寻溧阳地区的地震灾害及抗震救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馨雨、许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飞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静、薛莲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玲燕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金坛区金沙高级中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7"/>
              </w:rPr>
            </w:pPr>
            <w:r>
              <w:rPr>
                <w:rFonts w:ascii="宋体;SimSun" w:hAnsi="宋体;SimSun" w:cs="宋体;SimSun"/>
                <w:color w:val="000000"/>
                <w:spacing w:val="-7"/>
              </w:rPr>
              <w:t>魔术中的物理原理探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储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倩、曹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希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豆潘郭、徐洁莹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韦翔、邵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卢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宇、张米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清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小勇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金坛区第一中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茅山乾元观坤道仙乐与养生的联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佳、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沐原、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兴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杰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戚墅堰实验中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化时代对经开区居民阅读行为影响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哲、吴潇俊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名杨、严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雨开、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焱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曦雯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新桥高级中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彩色鱼骨标本的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制作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志、吴钦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段福胜、刘雨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葛晨昱、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梦媛、蒋文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陈阳、赵雪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封嵘婷</w:t>
            </w:r>
          </w:p>
        </w:tc>
      </w:tr>
    </w:tbl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等奖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86"/>
        <w:gridCol w:w="1245"/>
        <w:gridCol w:w="1858"/>
        <w:gridCol w:w="1106"/>
      </w:tblGrid>
      <w:tr>
        <w:trPr>
          <w:trHeight w:val="4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成果主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成果类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研究小组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指导教师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第二中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pacing w:val="-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</w:rPr>
              <w:t>《关于风暴瓶的制作与研究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计制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勇、卞伟韬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倬煕、雷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玮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第一中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尽七色寻真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天然染料与合成染料的使用选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文毅、王一鸣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宇轩、葛逸飞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颜亦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俞顺亮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田家炳高级中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探寻民间艺术发扬常州梳篦文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帅兴、杨海韵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晨、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垠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轩、朱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昱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宇辰、唐诚斌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丽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菲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北郊高级中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于常州电动自行车交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问题的调查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婷婷、碰笑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巧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孔繁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青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溧阳市埭头中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于溧阳市古树名木养护和管理问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辉、熊燕青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范雯雯、盛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彧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花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溧阳市戴埠高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于校园周边流动摊贩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调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晶、薛静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倩、包润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燕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丽萍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溧阳市竹箦中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亲戚文化”知多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云、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俊晖、陈燕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媛媛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贺丹君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溧阳中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溧阳老地名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思艺、李佳欣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航宇、蒋心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可馨、祁一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严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青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州市金坛区第四中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于金坛区老旧小区改造的研究分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报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娟、徐振桓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夏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萱、韩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浩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恩泽、柯心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文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荣华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缪立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州市新桥高级中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火箭的制作与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计制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军辉、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威、朱家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宇轩、王彬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子虹、项伟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永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701" w:footer="1361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single"/>
    </w:rPr>
  </w:style>
  <w:style w:type="character" w:styleId="Opdict3chinsetxt1">
    <w:name w:val="op_dict3_chinsetxt1"/>
    <w:basedOn w:val="Style14"/>
    <w:qFormat/>
    <w:rPr>
      <w:rFonts w:cs="Times New Roman"/>
      <w:sz w:val="23"/>
      <w:szCs w:val="23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2:00Z</dcterms:created>
  <dc:creator>ASUS</dc:creator>
  <dc:description/>
  <cp:keywords/>
  <dc:language>en-US</dc:language>
  <cp:lastModifiedBy>吴琳赟</cp:lastModifiedBy>
  <dcterms:modified xsi:type="dcterms:W3CDTF">2016-05-10T01:1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